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Style w:val="St"/>
          <w:rtl w:val="true"/>
        </w:rPr>
        <w:t>بِسْمِ اللهِ الرَّحْمٰنِ الرَّحِيْمِ</w:t>
      </w:r>
    </w:p>
    <w:p>
      <w:pPr>
        <w:pStyle w:val="NormalWeb"/>
        <w:tabs>
          <w:tab w:val="clear" w:pos="720"/>
          <w:tab w:val="left" w:pos="2618" w:leader="none"/>
        </w:tabs>
        <w:spacing w:before="280" w:after="280"/>
        <w:ind w:right="-3260" w:hanging="0"/>
        <w:jc w:val="right"/>
        <w:rPr>
          <w:rStyle w:val="Strong"/>
          <w:rFonts w:ascii="Faruma" w:hAnsi="Faruma" w:cs="Faruma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Faruma" w:ascii="Faruma" w:hAnsi="Faruma"/>
          <w:b w:val="false"/>
          <w:bCs w:val="false"/>
          <w:color w:val="000000"/>
          <w:sz w:val="36"/>
          <w:szCs w:val="36"/>
        </w:rPr>
        <w:t>c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15pt;height:59.5pt;mso-wrap-distance-right:0pt" filled="f" o:ole="">
            <v:imagedata r:id="rId3" o:title=""/>
          </v:shape>
          <o:OLEObject Type="Embed" ProgID="PBrush" ShapeID="ole_rId2" DrawAspect="Content" ObjectID="_633681523" r:id="rId2"/>
        </w:objec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bookmarkStart w:id="0" w:name="_GoBack"/>
      <w:bookmarkEnd w:id="0"/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 ރަސްމިއްޔާތުގެ ޝަރަފުވެރި މެހެމާނާ</w:t>
      </w:r>
      <w:r>
        <w:rPr>
          <w:rFonts w:ascii="Faruma" w:hAnsi="Faruma" w:cs="Faruma"/>
          <w:sz w:val="40"/>
          <w:sz w:val="40"/>
          <w:szCs w:val="40"/>
          <w:rtl w:val="true"/>
        </w:rPr>
        <w:t xml:space="preserve">،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ކައުންސިލްގެ ކުރީގެ ރައީސާ، ޑރ ރަޝީދާ މުޙަންމަދު ދީދީ، ޗާންސެލަރ ޑރ މުޞްތަފާ ލުޠުފީ، ތަފާތު ހައިސިއްޔަތުން، މިރޭގެ ދަސްވެނިވުން ފުރިހަމަ ކޮށްދެއްވާ ހުރިހާ މެހެމާނުން، ކައުންސިލްގެ މެންބަރުން، ކޮލެޖްގެ މުވައްޒަފުން، ދަސްވެނިން، ބެލެނެވެރިންނާއި ބަލަދުވެރި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ޓެލެވިޜަން މެދުވެރިކޮށް މި ޖަލްސާ ހަމަ މިހާރު ދުރުން ބައްލަވަމުން ގެންދަވާ އެންމެހާ ފަރާތްތައް،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އްސަލާމު ޢަލައިކުމ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ރޭގެ ދަސްވެނިވުމުގެ ރަސްމިއްޔާތަކީ އެތައް ގޮތަކުން ފާހަގަކޮށްލެވޭ ރަސްމިއްޔާތ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ި ދަސްވެނިވުން ޚާއްޞަ ވަނީ ކޮލެޖް، ޔުނިވަރސިޓީއަކަށް ބަދަލުވުމަށްފަހު ބޭއްވޭ ފުރަތަމަ ދަސްވެނިވުމަަށް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 ރަސްމިޔއްޔާތު ވާތީކީނޫ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ނަމަވެސް ހަމަ އެކަނި އެކަމުން ވެސް، މި ދަސްވެނިވުން ވަކިން ފާހަގަ ވެގެން ދ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ޯލްޑިވްސް ކޮލެޖް އޮފް ހަޔަރ އެޑިޔުކޭޝަން</w:t>
      </w:r>
      <w:r>
        <w:rPr>
          <w:rFonts w:ascii="Faruma" w:hAnsi="Faruma" w:cs="Faruma"/>
          <w:sz w:val="40"/>
          <w:sz w:val="40"/>
          <w:szCs w:val="40"/>
          <w:rtl w:val="true"/>
        </w:rPr>
        <w:t>،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 ޔުނިވަރސިޓީ އަކަށް ބަދަލުކުރުމަށް އިޢުލާނު ކުރެވުނީ </w:t>
      </w:r>
      <w:r>
        <w:rPr>
          <w:rFonts w:cs="Faruma" w:ascii="Faruma" w:hAnsi="Faruma"/>
          <w:sz w:val="40"/>
          <w:szCs w:val="40"/>
          <w:lang w:bidi="dv-MV"/>
        </w:rPr>
        <w:t>2005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ވަނަ އަހަރުގެ ޑިސެމްބަރު މަހު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cs="Faruma" w:ascii="Faruma" w:hAnsi="Faruma"/>
          <w:sz w:val="40"/>
          <w:szCs w:val="40"/>
          <w:lang w:bidi="dv-MV"/>
        </w:rPr>
        <w:t>5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އަހަރު ވަންދެން ކުރިން ފޮނި އިންތިޒާރެއް، ނިމުމަކަަށް އައިސް،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ަތީ ފެންވަރުގެ ތަޢުލީމު ރާއްޖޭގައި ޢާންމު ކުރުމުގެ ފުރުޞަތު ތަނަވަސް ވެގެން ދިއުމަކީ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ތިޔަ ހުރިހާ ބޭފުޅުންވެސް އުފާ ކުރަން ޖެހޭނޭ ކަމ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ރޭގެ ދަސްވެނިވުން ވަކިން ހޮވާލެވޭ ސަބަބަކީ މިދަސްވެނިންގެ ތެރޭގައި ފުރަތަމަ ފަހަރަށް ލައިބްރަރީ ސްޓަޑީޒް ގެ ދަރިވަރުން ސަނަދު ހޯދާތީކީ ނޫ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ނަމަވެސް މިއީ ވެސް މުހިންމު ކޯހ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ރާއްޖޭގެ ލައިބްރަރީ މަސައްކަތް</w:t>
      </w:r>
      <w:r>
        <w:rPr>
          <w:rFonts w:ascii="Faruma" w:hAnsi="Faruma" w:cs="Faruma"/>
          <w:sz w:val="40"/>
          <w:sz w:val="40"/>
          <w:szCs w:val="40"/>
          <w:rtl w:val="true"/>
        </w:rPr>
        <w:t>،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 ޕްރޮފެޝަން އަކަށް ހެދުމަށް، ފޮތްތެރިކަން އާލާ ކުރުމަށް، ޢިލްމު ފެތުރުމަށް، ޔުނިވަރސިޓީގެ މަޤްޞަދު ޙާޞިލް ކުރުމަށް</w:t>
      </w:r>
      <w:r>
        <w:rPr>
          <w:rFonts w:ascii="Faruma" w:hAnsi="Faruma" w:cs="Faruma"/>
          <w:sz w:val="40"/>
          <w:sz w:val="40"/>
          <w:szCs w:val="40"/>
          <w:rtl w:val="true"/>
        </w:rPr>
        <w:t>،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 މި އީ  ކުރު ނަމަވެސް މުހިންމު ފިޔަވަޅެއްކަން ޔަޤީ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ރޭގެ ދަސްވެނިވުން ޚާއްޞަވާ ސަބަބަކީ ރާއްޖޭގައި ފުރަތަމަ ފަހަރަށް އޮނާރޒް ޑިގްރީ ދެވޭތީކީ ނޫ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ޮނާރޒް ޑިގްރީ އަކީ ހަތަރު އަހަރުގެ ޔުނިވަރސިޓީ ތަޢުލީމަށްފަހު ދެވޭ ސަނަދ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ީގެ ޚާއްޞަކަމަކީ، ޑިގްރީއިން ފާސްވާ ފެންވަރު</w:t>
      </w:r>
      <w:r>
        <w:rPr>
          <w:rFonts w:ascii="Faruma" w:hAnsi="Faruma" w:cs="Faruma"/>
          <w:sz w:val="40"/>
          <w:sz w:val="40"/>
          <w:szCs w:val="40"/>
          <w:rtl w:val="true"/>
        </w:rPr>
        <w:t>،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 ޑިގްރީގައި ލިޔެފައި އޮންނަކ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ކަމުގެ ސަބަބުން، ދަސްވެނިންގެ ފެންވަރު މަތިވެ، ދަރިވަރުން ކިޔެވުމަށް ދޭ ސަމާލުކަން އިތުރުވެ</w:t>
      </w:r>
      <w:r>
        <w:rPr>
          <w:rFonts w:ascii="Faruma" w:hAnsi="Faruma" w:cs="Faruma"/>
          <w:sz w:val="40"/>
          <w:sz w:val="40"/>
          <w:szCs w:val="40"/>
          <w:rtl w:val="true"/>
        </w:rPr>
        <w:t xml:space="preserve">،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ވަޒީފާދޭ ފަރާތްތަކުން ވަޒީފާއަށް އެދޭ މީހުންގެ ފެންވަރު ގިންތިކޮށް، މީޒާން ކުރަން ފަސޭހަ ވެގެންދ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ދި އެންމެ ރަނގަޅަށް ފާސްވާ ދަރިވަރުން ޕީ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ޗ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ޑީ އަށް ކިޔެވުމަށް ހޭދަކުރަން ޖެހޭ މުއްދަތުން އެއް އަހަރު ކުރުވެގެންދ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>!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ޅުގަނޑުގެ ނަޒަރުގައި، މިރޭގެ ދަސްވެނިވުން ޚާއްޞަވަނީ ދެސަބަބަކާ ހެދި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ފުރަތަމަ ސަބަބަކީ، ދިވެހިރާއްޖޭގައި މަރުކަޒަކުން ހިންގި ފުރަތަމަ މާސްޓަރޒް ކޯސް ނިންމާ، މި ޖަލްސާގައި ދަރިވަރަކު ދަސްވެނިވާކ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އީ ޔުނިވަރސިޓީ އިން ޕީ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ޗ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ޑީ އަށް ކިޔަވާދިނުމަށް، އަދި މާސްޓަރޒް ޑިގްރީތައް ޢާންމު ކުރުމަށް އެޅޭ މުހިންމު ފިޔަވަޅ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/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ޅުގަނޑުގެ ވާހަކަ ކުރިއަށް ގެންދިއުމުގެ ކުރިން ފެކަލްޓީ އޮފް ޝަރީޢާ އެންޑް ލޯ އިން މާސްޓަރޒް އޮފް އާރޓްސް އިން ޝަރީޢާ ނިންމި އައްޝައިޚް ޢުސްމާން ޔޫސުފަށް، އެންމެހާ ތިބީންގެ ނަމުގައި މަރުޙަބާ އާއި މުބާރިކްބާދީ ދަންނަވ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ޅުގަނޑު ދެކޭ ގޮތުގައި، މި ދަސްވެނިވުން ޚާއްޞަވާ އަނެއް ސަބަބަކީ މިއީ މިހާތަނަށް ބޭއްވޭ އެންމެ ގިނަ ދަރިވަރުން ދަސްވެނިވާ ޖަލްސާއަަށް ވާކ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ާދ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ިޖަލްސާގައި ޖުމްލަ </w:t>
      </w:r>
      <w:r>
        <w:rPr>
          <w:rFonts w:cs="Faruma" w:ascii="Faruma" w:hAnsi="Faruma"/>
          <w:sz w:val="40"/>
          <w:szCs w:val="40"/>
          <w:lang w:bidi="dv-MV"/>
        </w:rPr>
        <w:t>534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ދަރިވަރުން ތަފާތު ސަނަދު ހޯދާކ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ި ދަރިވަރުން ހުޅަނގުގެ ޤައުމަކަށް ކިޔަވަން ފޮނުވިނަމަ، </w:t>
      </w:r>
      <w:r>
        <w:rPr>
          <w:rFonts w:cs="Faruma" w:ascii="Faruma" w:hAnsi="Faruma"/>
          <w:sz w:val="40"/>
          <w:szCs w:val="40"/>
          <w:lang w:bidi="dv-MV"/>
        </w:rPr>
        <w:t>33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ލިއަން ޑޮރަލު ޚަރަދުވ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ި ދަސްވެނިން މިރޭ  ޙާޞިލް ކުރާ ސަނަދުތައް މެލޭޝިއާއިން ކިޔެވުމަށްް </w:t>
      </w:r>
      <w:r>
        <w:rPr>
          <w:rFonts w:cs="Faruma" w:ascii="Faruma" w:hAnsi="Faruma"/>
          <w:sz w:val="40"/>
          <w:szCs w:val="40"/>
          <w:lang w:bidi="dv-MV"/>
        </w:rPr>
        <w:t>20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ލިއަން ޑޮރަލު ޚަރަދުވ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ޚަރަދުގެ އިތުރުން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ބޭރު ތަންތަނުގެ މުޤައްރަރުތައް ރާއްޖޭގެ މާހައުލަކާ ނުގުޅޭ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ާދ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ހިތަށް އަންނަނީ މުޙަންމަދު އަމީނުގެ ދެތިން ބައިތ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>!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ނިވަންކަމުގެ މަތިވެރި ނަމުން، ލިބުނަސް ނަމެއް ސިޔާސަތުން،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ab/>
        <w:tab/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ނިވަންކަމުގެ ޙަޤީޤަތަކީ  ކެރިފޯރުމޭ   ގޮވާނަމޭ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ކެރިފޯރުމޭ އިނގޭ ތެދޭ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ބޭރުގެ އެހީއަކާ   ނުލާ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ab/>
        <w:tab/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ކެރިގެން މަސައްކަތާ އެކީ، ބޭނުން ފިކުރު ކުރާނަމޭ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ދެވޭ އެދުން ފުދޭނެނީ، ޢިލްމީ އެމާތް ޤުލްޝަން ތަކުން،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ab/>
        <w:tab/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އެދެވޭ އެ ނަލަނަލަ މާތަކެއް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ފަރިވީމައޭ ބުނާނަމޭ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center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>--------------------</w:t>
      </w:r>
    </w:p>
    <w:p>
      <w:pPr>
        <w:pStyle w:val="Normal"/>
        <w:bidi w:val="1"/>
        <w:spacing w:lineRule="auto" w:line="240"/>
        <w:ind w:right="-3260" w:hanging="0"/>
        <w:jc w:val="center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ާދ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މި </w:t>
      </w: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ޚާއްޞ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ަ ޖަލްސާ ޝަރަފުވެރިކޮށް ދެއްވުމަށް ވަޑައިގެންދެއްވާފައިވަނީ ވަރަށް </w:t>
      </w:r>
      <w:r>
        <w:rPr>
          <w:rFonts w:ascii="Faruma" w:hAnsi="Faruma" w:cs="Faruma"/>
          <w:sz w:val="40"/>
          <w:sz w:val="40"/>
          <w:szCs w:val="40"/>
          <w:u w:val="single"/>
          <w:rtl w:val="true"/>
          <w:lang w:bidi="dv-MV"/>
        </w:rPr>
        <w:t>ޚާއްޞަ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 ބޭފުޅ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ާދ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ކައުންސިލްގެ ކުރީގެ ރައީސާ ޑރ ރަޝީދާ މުޙަންމަދު ދީދީ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އޭނާގެ ރިޔާސަތުގައި ކުރީގައި ކޮލެޖް 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ދި މިހާރު ޔުނިވަރސިޓީ ހިންގާ ކައުންސިލުން ވަރަށް މުހިންމު ހަރުދަނާ ކަންތައްތަކެއް ނިންމާފައިވޭ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ކަންކަމުގެ އަސަރު މި މަރުކަޒުގައި ތާ އަބަދަށް ޤާއިމްވެގެން ވާނެ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ީގެ އިތުރަށް، އޭނާއަކީ އަޅުގަނޑުމެންގެ ބައެއް ދަރިވަރުންގެ މުދައްރިސާއ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ދި، މިހާރު އަޅުގަނޑުމެންނާ ވަކިވިއަސް، ވަރަށް ގާތްކަމެއް ބަހައްޓަވާ ބޭފުޅެއ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ހެންކަމުން، ވަގުތު ހުސްކުރައްވާ ތިޔަ ދަސްވެނިންގެ ޝަރަފުގައި މި ރަސްމިއްޔާތުގައި ބައިވެރިވެ ވަޑައިގެން ދެއްވާކަމަށްޓަކައި، ކައުންސިލާއި އެންމެހާ ހާޒިރީންގެ ނަމުގައި އޭނާއަށް ވަރަށް ހޫނު މަރުޙަބާ އެއް ދަންނަވ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//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ޅުގަނޑު އެދެނީ އޭނާގެ ރަނގަޅު ސިފަތަކުން، ތިިޔަ ދަސްވެނިން ޒީނަތްތެރިކަން ލިބިގަންނ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ންމެހާ ހާޒިރީން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ތިޔަ ބޭފުޅުން، މިދަސްވެނިންނަށްޓަކައި،މިތަނަށް ވަޑައިގެން ދެއްވި ކަމަށް ޓަކައި، ވަރަށް ބޮޑަށް ޝުކުރު ދަންނަވ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ތިޔަބޭފުޅުންގެ ހާޒިރިން ހާމަވަނީ މަތީ ތަޢުލީމަށް ދެއްވާ ސަމާލުކަން، ދަސްވެނިވާ ދަރިވަރުގެ ކިޔެވުމަށް ހުންނަ އަޅާލުންތެރިކ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ހެންކަމުން، ވަޑައިގެން ދެއްވީތީ އިޚް ލާޞްތެރިކަމާއެކު މަރުޙަބާ ދަންނަވ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 ޖަލްސާ ފެށިގެން މިދާއިރުު، ޝުކުރު ޙައްޤުވާ އެތައް ބައެއް ތިބޭނެކަން، ކަށަވަރު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ީގެ ތެރޭގައި ދަސްވެނިންނަށް ކިޔަވާ ދެއްވި މުދައްރިސުންނާއި، އުނގެނުމުގައި އެހީތެރިވެދެއްވި ފަރާތްތަކާއި، ޢަމަލީ ތަމްރީނު ދިނުމުގެ ބައިވެރިންނާއި އެކި ފެންވަރުގެ ވެރިންް ހިމެނޭ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ދި ދަސްވެނިވުން ރާވާ ހިންގުމުގައި އެތައް އެތައް މުވައްޒަފުންނެއް ޙަރަކާތްތެރިވެފައިވޭ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މި ހުރިހާ ބޭފުޅުން ޝާމިލްވާ ގޮތެއްގައި، އެ ހުރިހާ ފަރާތްތަކަށް ވަރަށް އިޚްލާޞްތެރި ޝުކުުރެއް ދަންނަވ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cs="Faruma" w:ascii="Faruma" w:hAnsi="Faruma"/>
          <w:sz w:val="40"/>
          <w:szCs w:val="40"/>
          <w:rtl w:val="true"/>
          <w:lang w:bidi="dv-MV"/>
        </w:rPr>
      </w:r>
    </w:p>
    <w:p>
      <w:pPr>
        <w:pStyle w:val="Normal"/>
        <w:bidi w:val="1"/>
        <w:spacing w:lineRule="auto" w:line="24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އަޅުގަނޑު ކުރިން ދެންނެވިހެން މިރޭ </w:t>
      </w:r>
      <w:r>
        <w:rPr>
          <w:rFonts w:cs="Faruma" w:ascii="Faruma" w:hAnsi="Faruma"/>
          <w:sz w:val="40"/>
          <w:szCs w:val="40"/>
          <w:lang w:bidi="dv-MV"/>
        </w:rPr>
        <w:t>500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ށް ވުރެ ގިނަ ދަރިވަރުން މިޖަލްސާގައި ދަސްވެނިވޭ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ތިބީންނާއި ޓީވީ ބައްލަވާ ބޭފުޅުންނަށް އިޙްތިރާމް ކުރުމުގެ ގޮތުން، މި ރަސްމިއްޔާތު ރާވާފައިވަނީ ވަގުތު އިޤްތިޞާދު ކުރާ ގޮތަށް، ޙަރަކާތްތައް އަވަސްވާ ގޮތަށ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// 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ތިޔަބޭފުޅުން އެންމެ ނޭދޭނީ އަޅުގަނޑުގެ ވާހަކަ ދިގުކުރ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ެހެންކަމުން، ކުރިއަށް ހުރި އުފާވެރި ޙަރަކާތްތަކަށް ޖާގަ ދެމުން ވަކިވެލަން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ާދެ</w:t>
      </w:r>
      <w:r>
        <w:rPr>
          <w:rFonts w:cs="Faruma" w:ascii="Faruma" w:hAnsi="Faruma"/>
          <w:sz w:val="40"/>
          <w:szCs w:val="40"/>
          <w:rtl w:val="true"/>
          <w:lang w:bidi="dv-MV"/>
        </w:rPr>
        <w:t>! "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 xml:space="preserve">ގްރޭޖުއޭޝަން </w:t>
      </w:r>
      <w:r>
        <w:rPr>
          <w:rFonts w:cs="Faruma" w:ascii="Faruma" w:hAnsi="Faruma"/>
          <w:sz w:val="40"/>
          <w:szCs w:val="40"/>
          <w:lang w:bidi="dv-MV"/>
        </w:rPr>
        <w:t>2011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ދަ ޝޯ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" </w:t>
      </w: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ށް އިންޞާފު ކޮށްލައްވާ</w:t>
      </w:r>
      <w:r>
        <w:rPr>
          <w:rFonts w:cs="Faruma" w:ascii="Faruma" w:hAnsi="Faruma"/>
          <w:sz w:val="40"/>
          <w:szCs w:val="40"/>
          <w:rtl w:val="true"/>
          <w:lang w:bidi="dv-MV"/>
        </w:rPr>
        <w:t xml:space="preserve">! </w:t>
      </w:r>
    </w:p>
    <w:p>
      <w:pPr>
        <w:pStyle w:val="Normal"/>
        <w:bidi w:val="1"/>
        <w:spacing w:lineRule="auto" w:line="240" w:before="0" w:after="200"/>
        <w:ind w:right="-3260" w:hanging="0"/>
        <w:jc w:val="left"/>
        <w:rPr>
          <w:rFonts w:ascii="Faruma" w:hAnsi="Faruma" w:cs="Faruma"/>
          <w:sz w:val="40"/>
          <w:szCs w:val="40"/>
          <w:lang w:bidi="dv-MV"/>
        </w:rPr>
      </w:pPr>
      <w:r>
        <w:rPr>
          <w:rFonts w:ascii="Faruma" w:hAnsi="Faruma" w:cs="Faruma"/>
          <w:sz w:val="40"/>
          <w:sz w:val="40"/>
          <w:szCs w:val="40"/>
          <w:rtl w:val="true"/>
          <w:lang w:bidi="dv-MV"/>
        </w:rPr>
        <w:t>އައްސަލާމް ޢަލައިކުމް</w:t>
      </w:r>
      <w:r>
        <w:rPr>
          <w:rFonts w:cs="Faruma" w:ascii="Faruma" w:hAnsi="Faruma"/>
          <w:sz w:val="40"/>
          <w:szCs w:val="40"/>
          <w:rtl w:val="true"/>
          <w:lang w:bidi="dv-MV"/>
        </w:rPr>
        <w:t>.</w:t>
      </w:r>
    </w:p>
    <w:sectPr>
      <w:footerReference w:type="default" r:id="rId4"/>
      <w:type w:val="nextPage"/>
      <w:pgSz w:w="11906" w:h="16838"/>
      <w:pgMar w:left="6096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ru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83519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4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8059b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6f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6f10"/>
    <w:rPr/>
  </w:style>
  <w:style w:type="character" w:styleId="St" w:customStyle="1">
    <w:name w:val="st"/>
    <w:basedOn w:val="DefaultParagraphFont"/>
    <w:qFormat/>
    <w:rsid w:val="007f44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18059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6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6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  <Pages>6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3:00Z</dcterms:created>
  <dc:creator>administrator</dc:creator>
  <dc:description/>
  <dc:language>en-US</dc:language>
  <cp:lastModifiedBy>user</cp:lastModifiedBy>
  <cp:lastPrinted>2011-03-21T14:25:00Z</cp:lastPrinted>
  <dcterms:modified xsi:type="dcterms:W3CDTF">2018-03-02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