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ެންމެހާ ހާޒިރީ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..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އްސަލާމް ޢަލައިކުމ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..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ހުޅަނގު އެފްރިކާގައި ކިޔާ އުޅޭ ޘަޤާފީ ވާހަކައެއް އޮވޭ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ab/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މާ ކުރީ ޒަމާނެއްގައި ޝިކާރަ ވެރިޔަކު އުޅުނު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ެއް ދުވަހަކު އޭނާ ޝިކާރަކުރަން ޖައްގައްޔަށް ގޮސްފައި އެބުރިއެއް ނައ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އޭނާ ނައިސް ނުފެނި ދެތިން ހަފުތާ ވުމުން، އޭނާގެ އާއިލާ، ޝިކާރަވެރިޔާ ޖަންގަލީގައި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ކަމެއް ދިމާވެ މަރުވީކަމަށް ނިންމައިފ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ނަމަވެސް އެއީ އޭނާގެ އެންމެ ހަނގު ދަރިފުޅު ފިޔަވާ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ކޮންމެ ދުވަހަކުވެސް އެކުއްޖާ އަހާ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 "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ހަރެންގެ ބައްޕަ ކޮބާ؟ އަހަރެންގެ ބައްޕަ ކޮބާ؟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"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ab/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މި ކުއްޖާގެ ތިން ބޭބެއިންނަކީ ޖާދޫ ހަދާ ބައެއ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ކޮއްކޮ ކިޔާވަރުން ބައްޕަ ފެނޭތޯ މި ތިންބެއިން ޖައްގައްޔަށް ދަތުރު ކޮށްފ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ެމީހުންނަށް ފެނުނީ ބިންދައިގެން ގޮސްފައިވާ ލޮންސިއަކާއި ބައްޕަގެ ކަށިތައ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ދެން އެއް ކުއްޖަކު ކަށިތައް ރަނގަޅަށް ރާވައިފ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ދެން ހުރި ކުއްޖާ އޭނާގެ ޖާދޫގެ ބާރުގައި ކަށިތަކަށް މަސްއަރުވައިފ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ތިންވަނަ ކުއްޖާ މަސްގަނޑަށް ފުމެލުމުން ޙަރަކާތް ކުރަން ފަށައިފ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ab/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ޝިކާރަވެރިޔާއަށް ދިރުން އައުމުން، ތެދުވެ، އެކުދިންނާއެކު ރަށަށް ދަތުރު ކޮށްފ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ގެއްލިފައިވާ މީހަކު ފެނުމުން ރަށުގެ މީހުންނަށް ޢީދެއް އައި ކަހަލަ ެ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ޝިކާރަ ވެރިޔާ ބުނ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ހުރެން އަނބުރާ ރަށަށް ގެނައި ކުއްޖާއަށް ވަރަށް ބޮޑު އިނާމެއް ދޭނަ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މިހެން ބުނުމުން ކޮންމެ ދަރިއަކު ބުނޭ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 "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ެންމެ ބޮޑު މަަސައްކަތެއް ކުރީ އަހުރެ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ިނާމުގެ ޙައްޤުވެރިޔަކީ އަހުރެ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"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u w:val="single"/>
          <w:lang w:bidi="dv-MV"/>
        </w:rPr>
      </w:pP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ab/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ޝިކާރަވެރިޔާ ޖަވާބުގައި ބުނ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ހުރެން އިނާމު ދޭނީ އެންމެ ހަނގު ދަރިފުޅަށ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ހަރެން ރަށަށް އެނބުރި އައީ އޭނާގެ ސަބަބ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cs="Funa Radheef" w:ascii="Funa Radheef" w:hAnsi="Funa Radheef"/>
          <w:b/>
          <w:bCs/>
          <w:sz w:val="36"/>
          <w:szCs w:val="36"/>
          <w:u w:val="single"/>
          <w:rtl w:val="true"/>
          <w:lang w:bidi="dv-MV"/>
        </w:rPr>
        <w:t>"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u w:val="single"/>
          <w:rtl w:val="true"/>
          <w:lang w:bidi="dv-MV"/>
        </w:rPr>
        <w:t>މީހެއްގެ ހަނދާންތައް އައުކުރާހާ ހިނދަކު ޙަޤީޤަތުގައި އެމީހާ މަރެއް ނުވޭ</w:t>
      </w:r>
      <w:r>
        <w:rPr>
          <w:rFonts w:cs="Funa Radheef" w:ascii="Funa Radheef" w:hAnsi="Funa Radheef"/>
          <w:b/>
          <w:bCs/>
          <w:sz w:val="36"/>
          <w:szCs w:val="36"/>
          <w:u w:val="single"/>
          <w:rtl w:val="true"/>
          <w:lang w:bidi="dv-MV"/>
        </w:rPr>
        <w:t>."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ެންމެހާ ހާޒިރީ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..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ޅުގަނޑުމެން މިއަދު މިޖަލްސާ ކުރަނީ ޑޭޒީމާގެ ފާއިޒާ ގެ ހަނދާންތައް އައުކުރުމުގެ ގޮތ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އޭނާގެ ހަނދާންތަކުން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އަޅުގަނޑުމެންގެ ދިރިއުޅުން ބައްޓަން ކުރުމަށް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ޢިބްރަތްތަކެއް ޙާޞިލް ކުުރުމަށ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/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ޭނާގެ އުޅުއްްވުމުގެ ވައްޓާފާޅި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އަޅުގަނޑުމެންގެ ޙަޔާތުން އައު ހިތްވަރެއް ނެރުމަށް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ިލްހާމްތަކެއް ހޯދުމަށ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/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ފާއިޒާ ގެ ހަނދާންތައް އަޅުގަނޑުމެން އައު ކުރަންވީ އެތައް ސަބަބުތަކެއް ވޭ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އޭނާއަކީ އަންހެނުން ކިޔެވުމަށް ވަރަށް ބޮޑު ހުރަސްތަކެއް އޮތް ދުވަސްވަރެއްގައި، ކީރިތި ރަސޫލާ ޢިލްމު އުނގެނުމަކީ އަންހެނުންނާއި ފިރިހެނުންނަށް ފަރުޟެއްކަމަށް ޙަދީޘް ކުރެއްވި ޙަދީޘަށް ބޯލަބައި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ޭރު ލިބެން އޮތް ތަޢުލީމެއް ހޯއްދެވި ބޭފުޅެއ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23"/>
          <w:szCs w:val="23"/>
          <w:lang w:bidi="dv-MV"/>
        </w:rPr>
      </w:pPr>
      <w:r>
        <w:rPr>
          <w:rFonts w:cs="Funa Radheef" w:ascii="Funa Radheef" w:hAnsi="Funa Radheef"/>
          <w:b/>
          <w:bCs/>
          <w:sz w:val="23"/>
          <w:szCs w:val="23"/>
          <w:rtl w:val="true"/>
          <w:lang w:bidi="dv-MV"/>
        </w:rPr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ޭނާގެ ހަނދާންތައް އަޅުގަނމެން ކުރަންވީ އަންހެނުންގެ ތަރައްޤީއަށްޓަކައި ފުޅާ މަގެއް ކޮށުމަށް ފުރޯ ހިންގި ފަރާތަކަށް އޭނާ ވީތީ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ދި ޢަދަދު ނުކުރެވޭ އެތައް އަންހެނުންނެއް އެ މަގުން ހިނގުމަށ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val="en-US" w:bidi="dv-MV"/>
        </w:rPr>
        <w:t xml:space="preserve">/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ފަސޭހަވާނޭ ގޮތ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ދަންމަރެއް ކަމުގައި އޭނާ ވީތީ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މިއަދު ޢިލްމު އުނގެނިފައިވާ ކޮންމެ ދިވެހި ޖިންސުއްލަޠީފެއް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މުސާރަ ލިބޭ މަސައްކަތެއް ކުރާ ކޮންމެ އަންހެނެއް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އޭނާގެ ދުވަސްވަރު އެނގޭނަމަ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އޭނާއަށް ޝުކުރުވެރި ވާންވާނެކަން ކަށަވަރު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ޅުގަނޑުމެން އޭނާއަށް ކުރާ އިޙްތިރާމް ބިނާވެފައިވަނީ އޭނާއަކީ ދިވެހިބަހުގެ އަދީބެއް ކަމުގައި ވީތީ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ދިވެހިބަހަކީ ދިވެހިރާއްޖެ ވަކި ޤައުމެއްގެ ގޮތުގައި ދެމިއޮތުމުގެ އެންމެ މުހިންމު ބަހާ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ދިވެހީންގެ ވަހުދަތުގެ ސިއްރު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ދިވެހީންގެ އެއްބައެއްވަންތަކަން އަމުނާދޭ ޗޭނު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ދީބެއްގެ އިތުރުން އޭނާއަކީ ޝާއިރެއ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/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ޅުގަނޑުމެންނަށް ބުނަން ނޭނގޭ ޝުޢޫރުތައް ލަފުޒުތަކުން ސިފަކޮށްދޭ ޅެންވެރިޔާ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ިންސާނީ ހުރިހާ އިޙްސާސްތަކަށް، އުފާތަކާއި އާހްތަކަށް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ހިތާމަތަކާއި ހިތްހަމަޖެހުންތަކަށް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ޤައުމީ ލޯތްބާއި ޢިޝްޤަށް އޭނާ ޅެން ހައްދާވާފައި ވޭ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ކޮންމެ ޤައުމެއްގައި ވެސް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އެ ޤައުމެއްގެ ޤައުމީ ފިކުރާއި އިޖްތިމާޢީ ޒަމީރަކީ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ދީބުންނާއި ޝާއިރ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val="en-US" w:bidi="dv-MV"/>
        </w:rPr>
        <w:t>/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ތަމްޝީލު ލިޔާ މީހުންނާއި އެފަދަ ޢިލްމުތަކުގެ ވެރި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ޤައުމެއްގެ ޒުވާނުންނަށް އައު ޙަރަކާތްތަކަށް މަގުދައްކަނީ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ޤައުމީ ޖޯޝު ނެރެނީ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މިދެންނެވި ފަރާތްތައް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/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ެ ޤައުމެއްގެ ތާރީޚުން ނެރޭ އަޑުތަކަކ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/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މިނިވަން ކަމުގެ ރޫޙު އަށަގަންނުވަނީ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ޙާލަތެއް ބަލަދު ކުރަނީ މި ދެންނެވި މީހުން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އާދެ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އިންޓެލިޖެންސިއާ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val="en-US" w:bidi="dv-MV"/>
        </w:rPr>
        <w:t xml:space="preserve"> 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val="en-US" w:bidi="dv-MV"/>
        </w:rPr>
        <w:t>/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ޤައުމުގެ އިޖްތިމާޢީ ފޭރާމުގައި ޖައްސާ ކުލަތަކަކ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//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ަޅުގަނޑުމެން ދެރަވަނީ ޙުއްރިއްޔަތުގެ ހިތްގައިމު އަޑުތައް އިއްވި ޝެހެނާއީގެ އަޑު ކެނޑުމު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ފާއިޒާ ނިޔާވުމުން ޤައުމީ ފޭރާމުގައި ބާގަނޑެއް ހެދުނީ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ފަޚުރުވެރި ދިވެހި މާޒީއާ އަޅުގަނޑުމެން ގުޅާދޭ ވާގަނޑުން ހަރު ފަށެއް ކެނޑިގެން ދިޔައީ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.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23"/>
          <w:szCs w:val="23"/>
        </w:rPr>
      </w:pPr>
      <w:r>
        <w:rPr>
          <w:rFonts w:cs="Funa Radheef" w:ascii="Funa Radheef" w:hAnsi="Funa Radheef"/>
          <w:b/>
          <w:bCs/>
          <w:sz w:val="23"/>
          <w:szCs w:val="23"/>
          <w:rtl w:val="true"/>
        </w:rPr>
        <w:tab/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  <w:lang w:bidi="dv-MV"/>
        </w:rPr>
      </w:pPr>
      <w:r>
        <w:rPr>
          <w:rFonts w:cs="Funa Radheef" w:ascii="Funa Radheef" w:hAnsi="Funa Radheef"/>
          <w:b/>
          <w:bCs/>
          <w:sz w:val="23"/>
          <w:szCs w:val="23"/>
          <w:rtl w:val="true"/>
        </w:rPr>
        <w:tab/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ފާއިޒާ އަޅުގަނޑުމެންނާ ވަކިވެގެން ދިޔަޔަސް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 xml:space="preserve"> އޭނާގެ ޚިދުމަތްތެރި ހަނދާންތައް މި ދިވެހި ފަސްގަނޑަކުން ނުފިލާނެ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ޭނާގެ ލިޔުއްވުންތައް އަޅުގަނޑުމެންގެ ދަރިވަރުން އެތައް ޒަމާނަކަށް ދިރާސާ ކުރާނެ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</w:p>
    <w:p>
      <w:pPr>
        <w:pStyle w:val="NoParagraphStyle"/>
        <w:bidi w:val="1"/>
        <w:ind w:right="2694" w:hanging="0"/>
        <w:jc w:val="left"/>
        <w:rPr>
          <w:rFonts w:ascii="Funa Radheef" w:hAnsi="Funa Radheef" w:cs="Funa Radheef"/>
          <w:b/>
          <w:b/>
          <w:bCs/>
          <w:sz w:val="36"/>
          <w:szCs w:val="36"/>
        </w:rPr>
      </w:pP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މާތް ﷲ އެކަލާނގެ ފުއްސެވުމާއި ރުއްސެވުމުގެ ތަނަވަސް ރަޙްމަތުގައި އޭނާގެ ފުރާނަ ލަހައްޓަވާށި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 xml:space="preserve">. </w:t>
      </w:r>
      <w:r>
        <w:rPr>
          <w:rFonts w:ascii="Funa Radheef" w:hAnsi="Funa Radheef" w:cs="Funa Radheef"/>
          <w:b/>
          <w:b/>
          <w:bCs/>
          <w:sz w:val="36"/>
          <w:sz w:val="36"/>
          <w:szCs w:val="36"/>
          <w:rtl w:val="true"/>
          <w:lang w:bidi="dv-MV"/>
        </w:rPr>
        <w:t>އާމީން</w:t>
      </w:r>
      <w:r>
        <w:rPr>
          <w:rFonts w:cs="Funa Radheef" w:ascii="Funa Radheef" w:hAnsi="Funa Radheef"/>
          <w:b/>
          <w:bCs/>
          <w:sz w:val="36"/>
          <w:szCs w:val="36"/>
          <w:rtl w:val="true"/>
          <w:lang w:bidi="dv-MV"/>
        </w:rPr>
        <w:t>!</w:t>
      </w:r>
    </w:p>
    <w:sectPr>
      <w:footerReference w:type="default" r:id="rId2"/>
      <w:type w:val="nextPage"/>
      <w:pgSz w:w="11906" w:h="16838"/>
      <w:pgMar w:left="1440" w:right="1440" w:gutter="0" w:header="0" w:top="1418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Soft Pro">
    <w:charset w:val="01"/>
    <w:family w:val="roman"/>
    <w:pitch w:val="variable"/>
  </w:font>
  <w:font w:name="Funa Radhee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381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48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514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51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bf4550"/>
    <w:pPr>
      <w:widowControl/>
      <w:bidi w:val="0"/>
      <w:spacing w:lineRule="auto" w:line="288" w:before="0" w:after="0"/>
      <w:jc w:val="right"/>
      <w:textAlignment w:val="center"/>
    </w:pPr>
    <w:rPr>
      <w:rFonts w:ascii="WinSoft Pro" w:hAnsi="WinSoft Pro" w:cs="WinSoft Pro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651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51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  <Pages>4</Pages>
  <Words>598</Words>
  <Characters>3414</Characters>
  <CharactersWithSpaces>40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1:00Z</dcterms:created>
  <dc:creator>administrator</dc:creator>
  <dc:description/>
  <dc:language>en-US</dc:language>
  <cp:lastModifiedBy>administrator</cp:lastModifiedBy>
  <cp:lastPrinted>2011-04-05T06:43:00Z</cp:lastPrinted>
  <dcterms:modified xsi:type="dcterms:W3CDTF">2011-04-0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