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_Bismillah" w:hAnsi="A_Bismillah" w:cs="Times New Roman" w:cstheme="majorBidi"/>
          <w:b/>
          <w:b/>
          <w:bCs/>
          <w:sz w:val="56"/>
          <w:szCs w:val="56"/>
        </w:rPr>
      </w:pPr>
      <w:r>
        <w:rPr>
          <w:rFonts w:cs="Times New Roman" w:ascii="A_Bismillah" w:hAnsi="A_Bismillah" w:cstheme="majorBidi"/>
          <w:b/>
          <w:bCs/>
          <w:sz w:val="56"/>
          <w:szCs w:val="56"/>
        </w:rPr>
        <w:t>a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ގދ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 xml:space="preserve">އަތޮޅު ކައުންސެލަރ އަލްފާޟިލް 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 xml:space="preserve">ގދ އަތޮޅު ކައުންސެލަރު، ރަށު ކައުންސެލަރު، ޑެޕިއުޓީ މިނިސްޓަރުން، ރައްޔިތުންގެ މަޖިލިސްގެ މެންބަރު  އަލްފާޟިލް މުހަންމަދު ޤަޞަމް އަދި އަލްފާޟިލް މުޙަންމަދު ނާޒިމް، ރަށުގެ އެކި މުއައްސަސާ ތަކުގެ ވެރިން،  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ކޮލެޖް ކައުންސިލްގެ ރައީސް ޑރ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ރަޝީދާ މުޙަންމަދު ދީދީ، މާލެއިން ވަޑައިގެން ތިއްބެވި ކޮލެޖް އެކި ދާއިރާތަކުގެ ވެރިން، އަޅުގަނޑުމެންގެ ދަޢުވަތު ޤަބޫލު ކުރައްވާ ވަޑައިގެންނެވި ހުރިހާ ބޭފުޅުން، ދަރިވަރުން، އަދި ބެލެނިވެރިނ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އައްސަލާމް ޢަލައިކުމ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widowControl w:val="false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މިއަދަކީ ތިނަދޫ ގެ ރައްޔިތުންނަށް އައި ވަރަށް އުފާވެރި ހަވީރ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ަތީ ތަޢުލީމަށް ފެންބޮވައި ގެންފައިވާ ސަރަޙައްދުގެ ބެލެނިވެރިންގެ މޫނަށް ހިނިތުންވުން ގެނެސް ދޭނޭ ދުވަހ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ދި ތަޢުލީމު ހޯދުމަށް އެދޭ ހުރިހާ ރައްޔިތުންނަށް އުއްމީދީ އައު ފުރުޞަތުތަކެއް ތަނަވަސް ވެގެންދާނޭ ދުވަހ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ތިނަދޫ ކެމްޕަހުގެ ފުރަތަމަ ދަނާލު ހުޅުވޭ ދުވަސ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ިއަދުގެ އުފާވެރިކަމަށް ޙާއްޞަ ކަމެއް ލިބިގެން ދަނީ މި ދަނާލު ހުޅުވޭ ދުވަހަކީ ދިވެހިރާއްޖޭގެ ޤައުމީ ދުވަސްކަމަށް ވާތީ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ެހެންމަކުން،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އަޅުގަނޑުގެ އެންމެ އުފާވެރި ވާޖިބެއް ކަމުގައި ދެކެެނީ ޤައުމީ ދުވަހުގެ ތަހުނިއާ އާ މުބާރިކްބާދީ، ތިޔަ ހުރިހާ ބޭފުޅުންނަށް ރައްދު ކުރ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ތިނަދޫގައި ދަނާލެއް ހުޅުވުމުގެ އިންތިޒާރަކީ، އަޅުގަނޑު ވަރަށް ގިނަ ދުވަސް ވަންދެން ކުރަމުންދާ އިންތިޒާރ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ޅުގަނޑުގެ ނަޒަރުގައި، ތިނަދޫ ކެމްޕަސްގެ ތަރައްޤީ ގުޅިގައިވަނީ މިފަދަ ދަނާލަކާ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ެހެނީ، ތިނަދޫ ކެމްޕަހަށް ދަރިވަރުން އައުމަށް މެދުވެރިވެފައިވާ، އެންމެ ބޮޑު ދައްޗަކީ ރަށުގައި ހުރުމުގެ ދަތިކ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ކިޔަވަންއަންނަ ދަރިވަރުންނަށް ފަސޭހަ ގޮތަކަށް ރަށުގައި ތިބެވެން ނެތްކ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ކެމްޕަސްގައި ދަރިވަރުން ގިނަކުރެވޭނީ، ކެމްޕަސްގައި ގިނަ ކޯސްތައް ހިންގޭނީ، ދަރިވަރުން ތިބޭނޭ ގޮތެއް ހަމަޖައްސައިގެނ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ab/>
      </w:r>
      <w:r>
        <w:rPr>
          <w:rFonts w:cs="A_Faruma"/>
          <w:sz w:val="36"/>
          <w:sz w:val="36"/>
          <w:szCs w:val="36"/>
          <w:rtl w:val="true"/>
          <w:lang w:bidi="dv-MV"/>
        </w:rPr>
        <w:t>އެހެންކަމުން، މިއަދު، މި ދަނާލު، އާދ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ދަންނަކަލޭގެފާނު ދަނާލު ހުޅުވޭގޮތް މެދުވެރިވާ ކަމީ، ތިނަދޫ ރައްޔިތެއްގެ ހައިސިއްޔަތުން، އަޅުގަނޑަށް ވަރަށް މާނަވީ ހިތްހަމަ ޖެހުމެއް ލިބޭކަމ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ދި، ވަކިން ޚާއްޞަކޮށް ކެމްޕަސް މެނޭޖަރުގެ ހައިސިއްޔަތުން، ހިތް ފުރި އަރާފަދަ، ޞަރީޙަ އުފަލެއް އިޙްސާސް ވާ ކަމެއ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ab/>
      </w:r>
      <w:r>
        <w:rPr>
          <w:rFonts w:cs="A_Faruma"/>
          <w:sz w:val="36"/>
          <w:sz w:val="36"/>
          <w:szCs w:val="36"/>
          <w:rtl w:val="true"/>
          <w:lang w:bidi="dv-MV"/>
        </w:rPr>
        <w:t>އަޅުގަނޑުގެ ވާޖިބަކީ ޖަލްސާ ތަޢާރުފު ކޮށް، ވަޑައިގެން ދެއްވި ހުރިހާ ބޭފުޅުންނަށް މަރްޙަބާ ދެންނެވ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ތިޔަ ހުރިހާ ބޭފުޅުން، ވަގުތު ހުސް ކުރައްވާ މި އުފާވެރި ރަސްމިއްޔާތަށް ވަޑައިގެން ދެއްވި ކަމަށްޓަކައި، ވަރަށް ބޮޑަށް ޝުކުރު ދަންނަވ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ދި ރަށުން ބޭރުން މި ރަސްމިއްޔާތުގައި ބައިވެރިވެވަޑައިގަތުމަށް ވަޑައިގެން ދެއްވި ފަރާތްތަކަށް ޚާއްޞަ ޝުކުުރެއް ދަންނަވ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ކޮލެޖަށް ނިސްބަތްވާ އިސްބޭފުން، ޓާރމް ފެށި، މަސައްކަތްތައް ބުރަ ދުވަސްވަރަކު، މި ދަނާލު ހުޅުުވުމަށް ވަޑައިގެން ދެއްވި ކަމަށްޓަކައި، އެ ބޭފުޅުންނަށް ވަރަށް ހޫނު މަރްޙަބާ އެއް ދަންނަވ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>......................... (</w:t>
      </w:r>
      <w:r>
        <w:rPr>
          <w:rFonts w:cs="A_Faruma"/>
          <w:sz w:val="36"/>
          <w:szCs w:val="36"/>
          <w:lang w:bidi="dv-MV"/>
        </w:rPr>
        <w:t>5</w:t>
      </w:r>
      <w:r>
        <w:rPr>
          <w:rFonts w:cs="A_Faruma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ސިކުންތު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މަޑުކުރޭ</w:t>
      </w:r>
      <w:r>
        <w:rPr>
          <w:rFonts w:cs="A_Faruma"/>
          <w:sz w:val="36"/>
          <w:szCs w:val="36"/>
          <w:rtl w:val="true"/>
          <w:lang w:bidi="dv-MV"/>
        </w:rPr>
        <w:t>!)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މި ރަސްމިއްޔާތު ފެށިގެން އެދިޔައީ، ކީރިތި ޤުރްއާނުގެ ބަރަކާތ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ޤުރްއާން ކިޔަވާ ވިދާޅުވީ މި ރަށުގައި އެންމެ ރީތިކޮށް ޤުރްއާން ކިޔަވާ އެއް ބޭފުޅެއް</w:t>
      </w:r>
      <w:r>
        <w:rPr>
          <w:rFonts w:cs="A_Faruma"/>
          <w:sz w:val="36"/>
          <w:szCs w:val="36"/>
          <w:rtl w:val="true"/>
          <w:lang w:bidi="dv-MV"/>
        </w:rPr>
        <w:t xml:space="preserve">... </w:t>
      </w:r>
      <w:r>
        <w:rPr>
          <w:rFonts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މަސްޖިދުލް އީމާންގެ މުދިމު، އަލްފާޟިލް ޙަސަން ޝާޠިރު</w:t>
      </w:r>
      <w:r>
        <w:rPr>
          <w:rFonts w:cs="A_Faruma"/>
          <w:sz w:val="36"/>
          <w:szCs w:val="36"/>
          <w:rtl w:val="true"/>
          <w:lang w:bidi="dv-MV"/>
        </w:rPr>
        <w:t>. ///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ދެން ރަސްމިއްޔާތުގައި ވާހަކަ ދައްކަވާގޮތަށް ހަމަޖެހިފައިވަނީ ކޮލެޖްގެ އިދާރީ ވައިސް ރެކްޓަރ އަލްފާޟިލް ޙުސައިން ޙަލީމ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ދަނާލު އެޅުމުގެ މަޝްރޫޢު އާ ބެހޭ ގޮތުން</w:t>
      </w:r>
      <w:r>
        <w:rPr>
          <w:rFonts w:cs="A_Faruma"/>
          <w:sz w:val="36"/>
          <w:szCs w:val="36"/>
          <w:rtl w:val="true"/>
          <w:lang w:bidi="dv-MV"/>
        </w:rPr>
        <w:t>. //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ޙުސައިން ޙަލީމަކީ މި މަޝްރޫޢު ހިންގުމުގައި މެނޭޖަރުު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ދަނާލު މި ހުރި ގޮތަށް، މިރީތި ކަންމަތީ ތިޔަ ބޭފުޅުންނަށް ތިޔަ ފެނިވަޑައިގަންނަވަނީ އޭނާގެ މިންނެއް މަސައްކަތ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އަލްފާޟިލް ޙުސައިން ޙަލީމ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>...................................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ޝުކުރިއްޔާ، އަލްފާޟިލް ޙުސައިން ޙަލީމް</w:t>
      </w:r>
      <w:r>
        <w:rPr>
          <w:rFonts w:cs="A_Faruma"/>
          <w:sz w:val="36"/>
          <w:szCs w:val="36"/>
          <w:rtl w:val="true"/>
          <w:lang w:bidi="dv-MV"/>
        </w:rPr>
        <w:t>!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>///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ތިނަދޫގައި ކޮލެޖްގެ ކެމްޕަސް ހުރުމަަކީ ތިނަދޫގެ ރައްޔިތުންންނަށް ވަރަށް މަންފާ ކުރާކަމ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ކެމްޕަސްގެ ވަޒީފާތަކުގައި މުޅިންހެން އުޅެނީ ތިނަދޫގެ ރައްޔިތ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 xml:space="preserve">މިއަދު މި ހުޅުވޭ ދަނާލުގެ ސަބަބުން ވެސް، </w:t>
      </w:r>
      <w:r>
        <w:rPr>
          <w:rFonts w:cs="A_Faruma"/>
          <w:sz w:val="36"/>
          <w:szCs w:val="36"/>
          <w:lang w:bidi="dv-MV"/>
        </w:rPr>
        <w:t>4</w:t>
      </w:r>
      <w:r>
        <w:rPr>
          <w:rFonts w:cs="A_Faruma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ވަޒީފާ މި ކެމްޕަސްގައި އުފެދިގެން ހިނގައްޖ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ކެމްޕަސް، ތިނަދޫގައި ހުރުމުގެ ސަބަބުން، އެންމެ ފަސޭހަވާނީ ކޯސްތައް ހަދަން ބޭނުން ތިނަދޫގެ ދަރިވަރުންނަށް ކަން ކަށަވަރު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ީގެ އިތުރަށް، ބީރައްޓެހި ކުދިންތަކެއް މިރަށުގައި ދިރިއުޅުމުން، ރަށުގެ ވިޔަފާރިއަށާއި މުއްސަނދިކަމަށް ވަރަށް ހެޔޮ އަސަރެއް ކުރާނެ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ެހެންކަމުން، ކެމްޕަސް އަށް އަންނަ ބީރައްޓެހި ދަރިވަރުންނަށް، ހުރިހާ ތިނަދޫ ރައްޔިތުން މަރްޙަބާ ކިޔަވަން ވާނީ، ހުޅުވިފައިވާ ހިތަކާ އެކު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ިޚްލާޞް ތެރިކަމާއެކު</w:t>
      </w:r>
      <w:r>
        <w:rPr>
          <w:rFonts w:cs="A_Faruma"/>
          <w:sz w:val="36"/>
          <w:szCs w:val="36"/>
          <w:rtl w:val="true"/>
          <w:lang w:bidi="dv-MV"/>
        </w:rPr>
        <w:t xml:space="preserve">.  </w:t>
      </w:r>
      <w:r>
        <w:rPr>
          <w:rFonts w:cs="A_Faruma"/>
          <w:sz w:val="36"/>
          <w:sz w:val="36"/>
          <w:szCs w:val="36"/>
          <w:rtl w:val="true"/>
          <w:lang w:bidi="dv-MV"/>
        </w:rPr>
        <w:t>ދިއްކުރަންވާނީ އޯގާތެރިކަމާއި ރަޙްމަތްތެރިކަމުގެ އަތެއް</w:t>
      </w:r>
      <w:r>
        <w:rPr>
          <w:rFonts w:cs="A_Faruma"/>
          <w:sz w:val="36"/>
          <w:szCs w:val="36"/>
          <w:rtl w:val="true"/>
          <w:lang w:bidi="dv-MV"/>
        </w:rPr>
        <w:t xml:space="preserve">!  </w:t>
      </w:r>
      <w:r>
        <w:rPr>
          <w:rFonts w:cs="A_Faruma"/>
          <w:sz w:val="36"/>
          <w:szCs w:val="36"/>
          <w:highlight w:val="yellow"/>
          <w:rtl w:val="true"/>
          <w:lang w:bidi="dv-MV"/>
        </w:rPr>
        <w:t>(</w:t>
      </w:r>
      <w:r>
        <w:rPr>
          <w:rFonts w:cs="A_Faruma"/>
          <w:sz w:val="36"/>
          <w:szCs w:val="36"/>
          <w:highlight w:val="yellow"/>
          <w:lang w:bidi="dv-MV"/>
        </w:rPr>
        <w:t>3</w:t>
      </w:r>
      <w:r>
        <w:rPr>
          <w:rFonts w:cs="A_Faruma"/>
          <w:sz w:val="36"/>
          <w:szCs w:val="36"/>
          <w:highlight w:val="yellow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highlight w:val="yellow"/>
          <w:rtl w:val="true"/>
          <w:lang w:bidi="dv-MV"/>
        </w:rPr>
        <w:t>ސިކުންތު މަޑުކުރޭ</w:t>
      </w:r>
      <w:r>
        <w:rPr>
          <w:rFonts w:cs="A_Faruma"/>
          <w:sz w:val="36"/>
          <w:szCs w:val="36"/>
          <w:highlight w:val="yellow"/>
          <w:rtl w:val="true"/>
          <w:lang w:bidi="dv-MV"/>
        </w:rPr>
        <w:t>!)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ޕްރޮގްރާމްގައި ދެން އޮތީ، ތިނަދޫގެ ރައްޔިތުންގެ ފަރާތުން، ދަނާލުގައި ތިބެން އައި އެހެން ރަށްރަށުގެ ދަރިވަރުންނަށް މަރްޙަބާ ކިޔ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ަރްޙަބާ ކިޔުމުގެ ގޮތުން، ތިނަދޫގެ މަޢުޞޫމް ކުޑަކުދިންތަކެއް، ބީރައްޓެހިން ރައްޓެހިންނަށް ހަދާ، މުޅި ރާއްޖެއަށް މަޝްހޫރު ހުވަދޫ ހަދިޔާއެއް ދަނާލު ކުދިންނަށް ހަދިޔާ ކުރާނ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އަދި،  ދަނާލު ކުދިންވެސް، އެކުދިންގެ ފަރާތުން ތިނަދޫ ކުޑަކުދިންނަށް ހަދިޔާއެއް ކުރާނެ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ހަދިޔާ ބަދަލުކުރުންް ކުރިއަށް ގެންގޮަސް ދިނުން އެދެނ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>......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>(</w:t>
      </w:r>
      <w:r>
        <w:rPr>
          <w:rFonts w:cs="A_Faruma"/>
          <w:sz w:val="36"/>
          <w:sz w:val="36"/>
          <w:szCs w:val="36"/>
          <w:rtl w:val="true"/>
          <w:lang w:bidi="dv-MV"/>
        </w:rPr>
        <w:t>ހަދިޔާ ބަދަލު ކޮށް ނިމުމުން</w:t>
      </w:r>
      <w:r>
        <w:rPr>
          <w:rFonts w:cs="A_Faruma"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ޝުކުރިއްޔާ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ހުރިހާ ކުދިން</w:t>
      </w:r>
      <w:r>
        <w:rPr>
          <w:rFonts w:cs="A_Faruma"/>
          <w:sz w:val="36"/>
          <w:szCs w:val="36"/>
          <w:rtl w:val="true"/>
          <w:lang w:bidi="dv-MV"/>
        </w:rPr>
        <w:t>.... (</w:t>
      </w:r>
      <w:r>
        <w:rPr>
          <w:rFonts w:cs="A_Faruma"/>
          <w:sz w:val="36"/>
          <w:szCs w:val="36"/>
          <w:lang w:bidi="dv-MV"/>
        </w:rPr>
        <w:t>3</w:t>
      </w:r>
      <w:r>
        <w:rPr>
          <w:rFonts w:cs="A_Faruma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ސިކުންތު</w:t>
      </w:r>
      <w:r>
        <w:rPr>
          <w:rFonts w:cs="A_Faruma"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ދެން އޮތީ ޕްރޮގްރާމްގެ ވަރަށް ޚާއްޞަ ނަންބަރެއް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ދަނާލު ހުޅުވުމުގެ ގޮތުން ވާހަކަފުޅު ދެއްކެވ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ިނަންބަރު ފުރިހަމަ ކޮށްދެއްވާނީ މޯލްޑިވްސް ކޮލެޖް އޮފް ހަޔަރ އެޑިޔުކޭޝަންގެ ކޮލެޖް ކައުންސިލްގެ ރައީސް ޑރ ރަޝީދާ މުޙަންމަދު ދީދީ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>...................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ޝުކުރިއްޔާ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ރަޝީދާ މުޙަންމަދު ދީދީ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ދެން އޮތީ ރަސްމީ ކޮށް ދަނާލު ހުޅުވ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ި ނަންބަރަށް ފަހު، ވަޑައިގެން ދެއްވި ހުރިހާ ބޭފުޅުންނަށް ތަން ދައްކާލުމުގެ އިންތިޒާމް ހަމަޖެހިފައިވޭ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>އަދި ބައްލަވާ ލެއްވުމަށް ފަހު، ކުޑަ މިލެއްމީރު ކޮށްލެއްވުމެއް އޮތް ވާހަކަ ވެސް ދަންނަވ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  <w:t>(</w:t>
      </w:r>
      <w:r>
        <w:rPr>
          <w:rFonts w:cs="A_Faruma"/>
          <w:sz w:val="36"/>
          <w:szCs w:val="36"/>
          <w:lang w:bidi="dv-MV"/>
        </w:rPr>
        <w:t>5</w:t>
      </w:r>
      <w:r>
        <w:rPr>
          <w:rFonts w:cs="A_Faruma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ސިކުންތު މަޑުކުރޭ</w:t>
      </w:r>
      <w:r>
        <w:rPr>
          <w:rFonts w:cs="A_Faruma"/>
          <w:sz w:val="36"/>
          <w:szCs w:val="36"/>
          <w:rtl w:val="true"/>
          <w:lang w:bidi="dv-MV"/>
        </w:rPr>
        <w:t>!)</w:t>
      </w:r>
    </w:p>
    <w:p>
      <w:pPr>
        <w:pStyle w:val="Normal"/>
        <w:bidi w:val="1"/>
        <w:spacing w:before="0" w:after="20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/>
          <w:sz w:val="36"/>
          <w:szCs w:val="36"/>
          <w:rtl w:val="true"/>
          <w:lang w:bidi="dv-MV"/>
        </w:rPr>
        <w:t xml:space="preserve">! </w:t>
      </w:r>
      <w:r>
        <w:rPr>
          <w:rFonts w:cs="A_Faruma"/>
          <w:sz w:val="36"/>
          <w:sz w:val="36"/>
          <w:szCs w:val="36"/>
          <w:rtl w:val="true"/>
          <w:lang w:bidi="dv-MV"/>
        </w:rPr>
        <w:t xml:space="preserve">މި ސަރަޙައްދަށް މިއައި ޢީދު ދުވަހު، </w:t>
      </w:r>
      <w:r>
        <w:rPr>
          <w:rFonts w:cs="A_Faruma"/>
          <w:sz w:val="36"/>
          <w:szCs w:val="36"/>
          <w:lang w:bidi="dv-MV"/>
        </w:rPr>
        <w:t>1431</w:t>
      </w:r>
      <w:r>
        <w:rPr>
          <w:rFonts w:cs="A_Faruma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ވަނަ އަހަރުގެ ޤައުމީ ދުވަހު، ތިނަދޫ ކެމްޕަސްގެ ފުރަތަމަ ދަނާލު، ހުޅުވާ ދެއްވުމަށް އެދި ޝަރަފުވެރި މެހެމާނާ، ޑރ ރަޝީދާ މުޙަންމަދު ދީދީގެ އަރިހުން އެދެނ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sectPr>
      <w:headerReference w:type="default" r:id="rId2"/>
      <w:type w:val="nextPage"/>
      <w:pgSz w:w="8618" w:h="5783"/>
      <w:pgMar w:left="1021" w:right="1021" w:gutter="0" w:header="284" w:top="794" w:footer="0" w:bottom="794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ismilla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8218148"/>
    </w:sdtPr>
    <w:sdtContent>
      <w:p>
        <w:pPr>
          <w:pStyle w:val="Header"/>
          <w:ind w:left="-42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4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71b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1b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1b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1b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EE2A4-5F2E-4367-8595-D42C0785F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0</Pages>
  <Words>770</Words>
  <Characters>4393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39:00Z</dcterms:created>
  <dc:creator>administrator</dc:creator>
  <dc:description/>
  <dc:language>en-US</dc:language>
  <cp:lastModifiedBy>administrator</cp:lastModifiedBy>
  <cp:lastPrinted>2010-02-13T12:05:00Z</cp:lastPrinted>
  <dcterms:modified xsi:type="dcterms:W3CDTF">2010-02-1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