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od evening, Ladies and Gentlemen:</w:t>
      </w:r>
    </w:p>
    <w:p>
      <w:pPr>
        <w:pStyle w:val="Normal"/>
        <w:rPr>
          <w:sz w:val="32"/>
          <w:szCs w:val="32"/>
        </w:rPr>
      </w:pPr>
      <w:r>
        <w:rPr>
          <w:sz w:val="32"/>
          <w:szCs w:val="32"/>
        </w:rPr>
        <w:t>Thank you for taking your time to be with us this evening.  And thank you for your interest in higher education and the Maldives National University. Tonight’s conversation is highly relevant to all of us. The Higher education scene is undergoing dramatic changes in the whole world. More so in the Maldives. There is an unprecedented social demand for higher education, though access to it is out of reach. For some, it is due to cost, for some the desired course is not available, and some don’t have the credentials to access it. There are many higher education vendors, some very scrupulous and some of dubious fame. In the midst of this is the Maldives National University with a vision to be the outstanding institution of the nation and one of the finest in the region. And like all universities – old and new --, we are challenged from all directions.</w:t>
      </w:r>
    </w:p>
    <w:p>
      <w:pPr>
        <w:pStyle w:val="Normal"/>
        <w:rPr>
          <w:sz w:val="32"/>
          <w:szCs w:val="32"/>
        </w:rPr>
      </w:pPr>
      <w:r>
        <w:rPr>
          <w:sz w:val="32"/>
          <w:szCs w:val="32"/>
        </w:rPr>
        <w:t>To talk about the challenges of new universities, we have a very special speaker. He has over 46 years of experience in the management of universities. He had been the Provost of the University of Alaska in Anchorage close to the cold Arctic Circle.  He was the President of the Toledo University in Ohio near the Great Lakes of USA during a time of great transformation. // Our speaker tonight is the current Provost and the Chief Operating Officer of Zayed University near the hot deserts of Arabia. // It is not the extremes of climate that he has been used to. University of Toledo has 25,000 students, and Zayed has university has 5000. The total enrolment of universities he has managed is over 50,000.</w:t>
      </w:r>
    </w:p>
    <w:p>
      <w:pPr>
        <w:pStyle w:val="Normal"/>
        <w:rPr>
          <w:sz w:val="32"/>
          <w:szCs w:val="32"/>
        </w:rPr>
      </w:pPr>
      <w:r>
        <w:rPr>
          <w:sz w:val="32"/>
          <w:szCs w:val="32"/>
        </w:rPr>
        <w:t>Ladies and Gentlemen:</w:t>
      </w:r>
    </w:p>
    <w:p>
      <w:pPr>
        <w:pStyle w:val="Normal"/>
        <w:rPr>
          <w:sz w:val="32"/>
          <w:szCs w:val="32"/>
        </w:rPr>
      </w:pPr>
      <w:r>
        <w:rPr>
          <w:sz w:val="32"/>
          <w:szCs w:val="32"/>
        </w:rPr>
        <w:t>Would you please join me in welcoming Dr Dan Johnson.</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4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51</Words>
  <Characters>1431</Characters>
  <CharactersWithSpaces>16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5:00Z</dcterms:created>
  <dc:creator>administrator</dc:creator>
  <dc:description/>
  <dc:language>en-US</dc:language>
  <cp:lastModifiedBy>administrator</cp:lastModifiedBy>
  <cp:lastPrinted>2011-04-20T14:23:00Z</cp:lastPrinted>
  <dcterms:modified xsi:type="dcterms:W3CDTF">2011-04-20T14: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