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ބިސްމިއްލާ ޙިއްރަޙްމާނިއްރަޙީމް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 ކުރު ޖަލްސާގެ ޝަރަފުވެރި މެހެމާނު، މިނިސްޓަރ އޮފް ހިއުމަން ރިސޯސަސް ޔޫތު އެންޑް ސްޕޯޓްސް އޮނޮރަބްލް އަލްފާޟިލް މުޙަންމަދު ހުސައިން ޝަރީފް</w:t>
      </w:r>
      <w:r>
        <w:rPr>
          <w:rFonts w:ascii="Faruma" w:hAnsi="Faruma" w:cs="Faruma"/>
          <w:sz w:val="36"/>
          <w:sz w:val="36"/>
          <w:szCs w:val="36"/>
          <w:rtl w:val="true"/>
        </w:rPr>
        <w:t xml:space="preserve">،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ވަޑައިގެންތިއްބެވި އެންމެހާ މެހެމާނުން، ޔުނިވަރސިޓީގެ މުވައްޒަފުންނާއި ދަރިވަރުން، ދަރިވަރުންގެ ޔޫނިއަން ގެ ހިންގާ ކޮމިޓީގެ އެންމެހާ މެންބަރުން، ދަރިވަރުން، 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އްސަލާމް ޢަލައިކުމް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އަޅުގަނޑުގެ އެންމެ ފުރަތަމަ އުފަލަކީ، </w:t>
      </w:r>
      <w:r>
        <w:rPr>
          <w:rFonts w:cs="Faruma" w:ascii="Faruma" w:hAnsi="Faruma"/>
          <w:sz w:val="36"/>
          <w:szCs w:val="36"/>
          <w:rtl w:val="true"/>
          <w:lang w:bidi="dv-MV"/>
        </w:rPr>
        <w:t>"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ސްޓޫޑަންޓް ޔޫނިއ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"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ށް ދަރިވަރުން އިންތިޚާބު ކުޅަ ހިންގާ ކޮމިޓީގެ މެންބަރުންނަށް ތަހުނިޔާ އާއި މުބާރިކްބާދީ ދެންނެވު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ދި ޚާއްޞަކޮށް، މި ޔޫނިއަންގެ އެންމެ ފުރަތަމަ ރައީސަކަށް ހޮވުނު ދަރިވަރު</w:t>
      </w:r>
      <w:r>
        <w:rPr>
          <w:rFonts w:ascii="Faruma" w:hAnsi="Faruma" w:cs="Faruma"/>
          <w:sz w:val="36"/>
          <w:sz w:val="36"/>
          <w:szCs w:val="36"/>
          <w:rtl w:val="true"/>
        </w:rPr>
        <w:t>،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 އަލްފާޟިލް ޙާތިމް ޔޫސުފަށް އެ މުބާރިކްބާދީ ފަށްފަށްކޮށްލ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ދަރިވަރުންގެ އެދުމަށް އިޖާބަދެއްވާ، ޝަރަފު ވެރިމެހެމާނު، އަލްފާޟިލް މުޙަންމަދު ހުސައިން ޝަރީފް މިރޭ މި ޖަލްސާއަށް ވަޑައިގެން ދެއްވި ކަމަށްޓަކައި، އެ މަނިކުފާނަށް ވަރަށް އިޚްލާޞް ތެރިކަމާއެކު މަރުޙަބާ ދަންނަވ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 ކަމުން ދޭހަވަނީ، ޒުވާނުންގެ ޝުޢޫރުތަކާއި އިޙްސާސްތަކަށް އެމަނިކުފާނު ދެއްވާ އަޅާލުންތެރިކަމާއި ސަމާލުކ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ދި، އެއްފަހަރު، އަލްފާޟިލް މުޙަންމަދު ޙުސައިން ޝަރީފަށް ހިތުގެ އަޑިން ޝުކުރު ދަންނަވ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މިއަންނަ އަހަރަކީ ޔުނިވަރސިޓީއަށް </w:t>
      </w:r>
      <w:r>
        <w:rPr>
          <w:rFonts w:cs="Faruma" w:ascii="Faruma" w:hAnsi="Faruma"/>
          <w:sz w:val="36"/>
          <w:szCs w:val="36"/>
          <w:lang w:bidi="dv-MV"/>
        </w:rPr>
        <w:t>40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ހަރު ފުރޭ އަހަރު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ޔުނިވަރސިޓީގެ ދިގު މާޒީގައި އަޅުގަނޑުގެމެންގެ އެކި ފެކަލްޓީ ތަކާއި ސެންޓަރުތަކުގައި އެކި ނަންނަމުގައި ދަރިވަރުންގެ ޖަމްޢިއްޔާތައް ޙަރަކާތްތެރިވެފައިވޭ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ބައެއް އަހަރ ދުވަމުން، ބައެއް އަހަރުތަކުގައި ފިރުކެމުން، ހިނގަމުން ހުއްޓެމުން ކުރިއަށް ގޮސްފައިވޭ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ރޭ މި އިފްތިތާޙް ކުރެވޭ ޖަމްޢިއްޔާ ޚާއްޞަވާ ގޮތަކީ، މިއީ ޔުނިވަރސިޓީ ގެ ހުރިހާ ދަރިވަރުންނަށް ނިސްބަތްވާ ޖަމްޢިއްޔާއަކަށް ވާކ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ކުރިން އުފެދިފައިވާ ޖަމްޢިއްޔާ ތަކަކީ އެކި ފެކަލްޓީ ތަކަށް ޚާއްޞަ ޖަމްޢިއްޔާތަކެއ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 ޔޫނިއަން އުފެދުމުންވެސް، އަދި ވެސް އެ ފެކަލްޓީ</w:t>
      </w:r>
      <w:r>
        <w:rPr>
          <w:rFonts w:cs="Faruma" w:ascii="Faruma" w:hAnsi="Faruma"/>
          <w:sz w:val="36"/>
          <w:szCs w:val="36"/>
          <w:rtl w:val="true"/>
          <w:lang w:bidi="dv-MV"/>
        </w:rPr>
        <w:t>/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ސެންޓަރުތަކުގެ ޖަމްޢިއްޔާތައް ކުރިއަށް ދާނެ</w:t>
      </w:r>
      <w:r>
        <w:rPr>
          <w:rFonts w:cs="Faruma" w:ascii="Faruma" w:hAnsi="Faruma"/>
          <w:sz w:val="36"/>
          <w:szCs w:val="36"/>
          <w:rtl w:val="true"/>
          <w:lang w:bidi="dv-MV"/>
        </w:rPr>
        <w:t>!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  <w:tab/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 ޖަމްޢިއްޔާގެ މަޤްޞަދެއްކަމަށް ރަޖިސްޓަރީ ކޮށްފައިވަނީ، މައިގަނޑު ގޮތެއްގައި ދަރިވަރުންގެ މަޞްލަޙަތު ކުރިއެރުވުމަށާއި އެކުވެރިކަން އާލާ ކުރުމަށާއި ދަރިވަރުންނަށް އެހީތެރިވުމަށ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މި ޖަމްޢިއްޔާއަށް </w:t>
      </w:r>
      <w:r>
        <w:rPr>
          <w:rFonts w:cs="Faruma" w:ascii="Faruma" w:hAnsi="Faruma"/>
          <w:sz w:val="36"/>
          <w:szCs w:val="36"/>
          <w:rtl w:val="true"/>
          <w:lang w:bidi="dv-MV"/>
        </w:rPr>
        <w:t>"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ޔޫނިއ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"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 ލަފުޒު ބޭނުންކޮށްފައިވަނީ މަޝްހޫރު ބައެއް ޔުނިވަރސިޓީތަކުގައި، މިސާލަކަށް އޮކްސްފޯރޑް އާއި ކޭމްބްރިޖް ޔުނިވަރސިޓީގެ ދަރިވަރުންގެ ޖަމްޢިއްޔާއަށް ޔޫނިއަން ކިޔާތީ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ޔޫނިއަންގެ މާނައަކީ އެކެއ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ޔުނިޓް، ޔުނިޓަރީ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.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ެއިން އަންގައިދެނީ ވަޙްދަތު ނުވަތަ އެއްބައެއް ވަންތަކ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ލަފުޒުގެ މާނައަށް ވިސްނާލުމުންވެސް، އަޅުގަނޑުމެންނަށް އެނގެނީ ޔުނިއަންތައް ކާމިޔާބު ވަނީ އެއްކޮށް މަސައްކަތް ކޮށްގެން ކ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ެކަތިގަނޑަކަށް ވެގެން ކ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ޔުނައިޓަޑް ސްޓޭޓްސް، ޔޫރަޕިއަން ޔޫނިއަން ފަދަ ލަފުޒުތަކުން ޖަމްޢިއްޔާގެ މަސްދަރު، އާދެ، ގުޅިގެން އެކުގައި މަސައްކަތްކުރުން ހާމަވެގެންދޭ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ޅުގަނޑު ޔަޤީން ކުރަނީ، ދަރިވަރުންގެ ޔޫނިއަންގެ ސަބަބުން، ދަރިވަރުންގެ މެދުގައި އެކުވެރިކަމާއި އެއްބައިވަންތަކަން ބަދަހިވެގެން ދާނެކަމަށް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  <w:tab/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ޔުނިވަރސިޓީތަކުގައި </w:t>
      </w:r>
      <w:r>
        <w:rPr>
          <w:rFonts w:ascii="Faruma" w:hAnsi="Faruma" w:cs="Faruma"/>
          <w:sz w:val="36"/>
          <w:sz w:val="36"/>
          <w:szCs w:val="36"/>
          <w:u w:val="single"/>
          <w:rtl w:val="true"/>
          <w:lang w:bidi="dv-MV"/>
        </w:rPr>
        <w:t>އެތައް ހާސް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 xml:space="preserve"> ބައެއް ކިޔަވަމުންދާއިރު، އެއް ކަމެއް ކުރާހިތްވާ ކުދިން ގުޅުވާދެނީ ސޮސައެޓީ ތަކާއި ކްލަބްތަކު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ފަދަ ކްލަބްތަކުގެ ތެރޭގައި ފަތާ ކުލަބުތަކާއި ހިނގާ ކްލަބްތަކާއި ބައިސްކޯފު ބަލާ ކްލަބްތަކާއި މަހަށްދާ ކްލަބުތައް ހުރޭ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ޅެންވެރިކަމުގެ ސޮސައެޓީތަކާއި ތަމްސީލު ކުޅޭ ސޮސައެޓީތަކާއި މުނާޒަރާ ސޮސައެޓީތައް ހިމެނޭ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ޙަޤީޤަތުގައި، ދަރިވަރުންގެ ގުޅުންތައް ޤާއިމްވެގެންދަނީ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.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ޔޫނިއަންގެ މަޤްޞަދުތައް ޙާޞިލްކުރަނީ މިދެންނެވި ސޮއެޓީތަކާއި ކްލަބްތަކު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ފަދަ ކުދިކުދި ގުޅުންތައް ފަހިކޮށްދިނުމަކީ ޔޫނިއަންގެ މަޤްޞަދު ޙާޞިލުކުރުމަށް ވަރަށް މުހިންމު ކަމެއ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cs="Faruma" w:ascii="Faruma" w:hAnsi="Faruma"/>
          <w:sz w:val="36"/>
          <w:szCs w:val="36"/>
          <w:lang w:bidi="dv-MV"/>
        </w:rPr>
        <w:t>7000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ކުދިންނެއް އެއް ކަމެއް ބޭނުމެއް ނުވާނެ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ެހެން ކަމުން، އެއް ޚިޔާލެއްގެ ކުދިން ގުޅުވާދިނުމަކީ ޔުނިއަންގެ މައިގަނޑު އެއް ބޭނުން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ޅުގަނޑު ވަރަށް ގިނަ ޖަމްޢިއްޔާތަކުގެ ހިންގާ ކޮމިޓީ އިންތިޚާބު ކުރާ ޖަލްސާގައި ބައިވެރިވެއްޖައި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ޅުގަނޑަށް ތަޖުރިބާ ކުރެވިފައިވަނީ ދައުރު ފަށާ ޖަލްސާ ވަރަށް ފުރިހަމަކޮށް ބޭއްވޭތ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ދެން ޙަރަކާތްތެރިކަން ކުޑަވެ، ފޯރިގެއްލޭތަ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ޔޫނިއަން މިހެންވެގެން ނުވާނެ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އީ ސްކޫލެއްގެ އަދަބީ ޖަމްޢިއްޔާއެއް ނޫނ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ޖަމްޢިއްޔާ ވާންވާނީ ހަރަކާތްތެރި ޖަމްޢިއްޔާއަކަށ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ފުރަތަމަ އިންތިޚާބު ކުރެވޭ ކޮމިޓީ އަކީ ޖަމްޢިއްޔާގެ ކުރިމަގު ބައްޓަން ކުރާ ކޮމިޓީ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ިއީ ފަހުން އަންނަ ކޮމިޓީތަކަށް މަގު ދައްކާދޭ ކޮމިޓީ</w:t>
      </w:r>
      <w:r>
        <w:rPr>
          <w:rFonts w:cs="Faruma" w:ascii="Faruma" w:hAnsi="Farum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right="1985" w:hanging="0"/>
        <w:jc w:val="left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އަޅުގަނޑު އެދެނީ ޔުނިވަރސިޓީގެ ދަރިވަރުންގެ ޔޫނިއަން އަށް ރޯޝަނީ މުސްތަޤްބަލެއް</w:t>
      </w:r>
      <w:r>
        <w:rPr>
          <w:rFonts w:cs="Faruma" w:ascii="Faruma" w:hAnsi="Faruma"/>
          <w:sz w:val="36"/>
          <w:szCs w:val="36"/>
          <w:rtl w:val="true"/>
          <w:lang w:bidi="dv-MV"/>
        </w:rPr>
        <w:t xml:space="preserve">. </w:t>
      </w:r>
      <w:bookmarkStart w:id="0" w:name="_GoBack"/>
      <w:bookmarkEnd w:id="0"/>
    </w:p>
    <w:p>
      <w:pPr>
        <w:pStyle w:val="Normal"/>
        <w:bidi w:val="1"/>
        <w:spacing w:before="0" w:after="200"/>
        <w:ind w:right="1985" w:hanging="0"/>
        <w:jc w:val="left"/>
        <w:rPr>
          <w:rFonts w:ascii="Faruma" w:hAnsi="Faruma" w:cs="Faruma"/>
          <w:lang w:bidi="dv-MV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ru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708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4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2a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2a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2a8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4</Pages>
  <Words>580</Words>
  <Characters>3307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7:00Z</dcterms:created>
  <dc:creator>administrator</dc:creator>
  <dc:description/>
  <dc:language>en-US</dc:language>
  <cp:lastModifiedBy>user</cp:lastModifiedBy>
  <cp:lastPrinted>2012-09-13T15:43:00Z</cp:lastPrinted>
  <dcterms:modified xsi:type="dcterms:W3CDTF">2018-03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