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hief Guest, Honourable Azleen Ahmed, Deputy Minister of Educatio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rofessor Uma Coomaraswamy, Consultant on Distance Educatio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onoured guests, participants, colleagues, ladies and gentleme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the past 30 years, higher education has been undergoing dramatic changes. </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an elitist phenomenon to massificatio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free education to marketizatio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curriculum driven orientation to customer-orientation,</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a service to a business,</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concrete universities to virtual universities,</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rom day teaching to evening teaching,</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e see these transformations taking place every day.</w:t>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nowhere has this transformation been more evident, than in distance education. Technology has been transforming the manner and means of distance education for the past fifty years. </w:t>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geography of the Maldives lends itself well to distance education. However, there is a general perception that distance education, compared to face-to-face teaching has to be defensive and apologetic where quality is concerned. This is, perhaps, because there are few policies and quality assurance mechanisms for distance education in the Maldives. </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 am delighted that Professor Coomaraswamy together with the staff of Centre for Open Learning is formulating an open and distance education policy. I am sure this initiative will go a long way to assure the public that ODL is as robust as any other, when it comes to academic rigour.</w:t>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I met Professor Coomaraswamy in her previous visit, she asked me a pointed question. Do you provide OPEN Learning? While we have a centre with the name, Centre for Open Learning, I had to reply to her that it is not practiced. As you note, open learning means that students can be admitted to any course without formal entry requirements. It may surprise us, but the Open University of UK and most open universities admit students to most of their programs without formal qualifications… thus the word OPEN. </w:t>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b/>
        <w:tab/>
        <w:t xml:space="preserve">Some of us may be apprehensive about it, but that is </w:t>
      </w:r>
      <w:r>
        <w:rPr>
          <w:rFonts w:cs="Times New Roman" w:ascii="Times New Roman" w:hAnsi="Times New Roman" w:asciiTheme="majorBidi" w:cstheme="majorBidi" w:hAnsiTheme="majorBidi"/>
          <w:smallCaps/>
          <w:sz w:val="32"/>
          <w:szCs w:val="32"/>
        </w:rPr>
        <w:t>OPEN</w:t>
      </w:r>
      <w:r>
        <w:rPr>
          <w:rFonts w:cs="Times New Roman" w:ascii="Times New Roman" w:hAnsi="Times New Roman" w:asciiTheme="majorBidi" w:cstheme="majorBidi" w:hAnsiTheme="majorBidi"/>
          <w:sz w:val="32"/>
          <w:szCs w:val="32"/>
        </w:rPr>
        <w:t xml:space="preserve"> learning. That is what is practiced all over the world. I think the largest university in the world is an open university in China…. The Open University of UK is the largest university in UK. For Maldives to take this step, we will need a national policy on open and distance education. We will need a transformative change in our mindset and in the mindset of MQA. It is only then we can release the power of open learning… for the development of our nation and our citizens.</w:t>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ank you for your attention.</w:t>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240" w:after="0"/>
        <w:rPr>
          <w:rFonts w:ascii="Times New Roman" w:hAnsi="Times New Roman" w:cs="Times New Roman" w:asciiTheme="majorBidi" w:cstheme="majorBidi" w:hAnsiTheme="majorBidi"/>
          <w:sz w:val="32"/>
          <w:szCs w:val="32"/>
        </w:rPr>
      </w:pPr>
      <w:r>
        <w:rPr/>
      </w:r>
      <w:bookmarkStart w:id="0" w:name="_GoBack"/>
      <w:bookmarkStart w:id="1" w:name="_GoBack"/>
      <w:bookmarkEnd w:id="1"/>
    </w:p>
    <w:sectPr>
      <w:type w:val="nextPage"/>
      <w:pgSz w:w="11906" w:h="16838"/>
      <w:pgMar w:left="1440" w:right="4707" w:gutter="0" w:header="0" w:top="144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374</Words>
  <Characters>2132</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Administrator</dc:creator>
  <dc:description/>
  <dc:language>en-US</dc:language>
  <cp:lastModifiedBy>user</cp:lastModifiedBy>
  <dcterms:modified xsi:type="dcterms:W3CDTF">2018-03-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