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00"/>
        <w:ind w:right="3119" w:hanging="0"/>
        <w:jc w:val="left"/>
        <w:rPr>
          <w:rFonts w:ascii="A_Bismillah" w:hAnsi="A_Bismillah" w:cs="A_Faru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943610" cy="304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480" w:after="24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ދުނިޔެ ނިމެންދެން ވެސް އުވިގެެން ނުދާ އެންމެ މާތް ފޮތެއްގެ ގޮތުގައި، ކީރިތި ޤުރްއާން ބާވާލެއްވި މާތް ﷲ ސުބުޙާނަހޫ ވަތަޢާލާ ގެ ކިބަފުޅަށް ޙަމްދު ކުރ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ޞަލަވާތާއި ސަލާމުން ވެދުން ކުރަނީ އެ ފޮތް މި އުއްމަތަށް އުނގަންނަވައި ދެއްވި މުޙަންމަދު ޞައްލަﷲ ޢަލައެހި ވަސައްލަަމަ އަށ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spacing w:before="480" w:after="24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ކޮލެޖް ކައުންސިލްގެ މެންބަރުން، ބަސްކޮމިޓީގެ މެންބަރުން، ކޮލެޖްގެ އެކި މަރުކަޒުތަކުގެ މުވައްޒަފުން، މައުރަޒުގައި ބައިވެރިވެ ވަޑައިގަންނަވާ އެންމެހާ ބޭފުޅުނ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spacing w:before="480" w:after="24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ައްސަލާމް ޢަލައިކުމ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spacing w:before="480" w:after="24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ދުނިޔޭގެ އެކި ހިސާބުތަކުގައި ވަކިވަކިން އުޅޭ މީހުން އުޅޭ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ނަމަވެސް މިފަދަ މީސްތަކަކަށް އަޅުގަނޑުމެން ޤައުމެކޭ ނުކިޔ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ބަޔަކު ޤައުމަކަށް ވަނީ އެބަޔެއްގެ ކިބައިގައި ޙާއްޞަ ސިފަތަކެއް ހުރެގެ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 ބައެއް ހިއްސާ ކުރާ ޢާންމު ތާރީޚެއް އޮވެގެ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ބައެއް މުޢާމަލާތްކޮށް، މުވާސަލާތު ކުރާ ބަހެއް އޮވެގެ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 ނަޒަރުން ބަލާއިރު، ދިވެހި ތާރީޚާއި ދިވެހި ބަހަކީ ، ދިވެހި ރާއްޖެ ޤައުމަކަށްހަދާ އެންމެ މުހިންމު ދެ އަސާސ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ދިވެހި ޤައުމިއްޔަތުގެ ބިންގާ، ދިވެހިވަންތަ ކަމުގެ ތަރަހަ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spacing w:before="480" w:after="24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ދިވެހި ޤައުމިއްޔަތުގެ ދުޅަހެޔޮ ކަން ބިނާވެގެންވަނީ، ދިވެހި ބަހަށާއި ދިވެހި ތާރީޚަށް ދިވެހިން ދޭ ސަމާލުކަމެއްގެ މައްޗަށ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ދިވެހި ބަހަށް އިޙްތިރާމް ކޮށް ކަމޭ ހިތާ މިންވަރެއްގެ މައްޗަށ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ދިވެހި ތާރީޚް ކިޔަވާ، އުނގަންނައިދީ، ދިރާސާކޮށް އުޅޭ މިންވަރެއްގެ މައްޗަށ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spacing w:before="480" w:after="24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ޝައްކެތް ނެތ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 ނަޒަރުން ބަލާއިރު، މިއަދު މި ހުޅުވިގެންދާ ދިވެހި ފޮތް މައުރަޒަކީ، ދިވެހި ޤައުމިއްޔަތު ހަރުދަނާ ކުރުމަށް އެޅޭ މުހިންމު ފިޔަވަޅ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ދިވެހިން، އެމީހުންގެ އަމިއްލަ ބަހާއި ތާރީޚާ ދޭތެރޭ ފަޚުރުވެރިވުމަށް ހިތްވަރުދެވޭ ކަމެއް</w:t>
      </w:r>
      <w:r>
        <w:rPr>
          <w:rFonts w:cs="A_Faruma"/>
          <w:sz w:val="36"/>
          <w:szCs w:val="36"/>
          <w:rtl w:val="true"/>
          <w:lang w:bidi="dv-MV"/>
        </w:rPr>
        <w:t xml:space="preserve">.  </w:t>
      </w:r>
      <w:r>
        <w:rPr>
          <w:rFonts w:cs="A_Faruma"/>
          <w:sz w:val="36"/>
          <w:sz w:val="36"/>
          <w:szCs w:val="36"/>
          <w:rtl w:val="true"/>
          <w:lang w:bidi="dv-MV"/>
        </w:rPr>
        <w:t>ދިވެހިންގެ މާދަރީ ބަހަށް ދިވެހިން ދޭ ސަމާލުކަން އިޙްތިފާލް ކުރެވޭ ކަމ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spacing w:before="480" w:after="24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ދިވެހި ބަހާއި ތާރީޚްގެ ފޮތް މަޢުރަޒު، ލިޔުންތެރިންގެ ދުވަހާ ދިމާކޮށް ބާއްވާ ކަމީ، ޤައުމިއްޔަތު އާލާކޮށް ދިރުވުމުގައި، ލިއުންތެރިންގެ މުހިންމު ރޯލު ރަމްޒުވާ ކަމ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ލިޔުންތެރިންގެ ދައުރު ހާމަވާ ކަމ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ލިޔުންތެރިންގެ ފޮތްތައް ވާންވާނީ، ޤައުމުގެ ތަހުޒީބާއި ރަށްވެހިކަން ކުރިއަރުވާ ލިއުންތަކަކަށ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ޤައުމުގެ އިޖްތިމާޢީ ފޭރާމުގެ އުއިތައް ބަދަހިކޮށް ގެތުމަށް ބާރުއަޅާ ލިއުންތަކަކަށ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ދިވެހިވަންތަ ފޮތްތަކަކަށ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spacing w:before="480" w:after="20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މިއަދަކީ ދިވެހި އަދަބީ ޤުލްޝަނުގައި އިތުުރު މައު ތަކެއް ފޮޅޭ ދުވަހ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ރައްޔިތުންނަށް ފައިދާ ކުރާނެ އައު ފޮތްތަކެއް ނެރެވޭ ދުވަހ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ދެންމެއަކު، އަޅުގަނޑުމެންނަށް އިވިގެން އެދިޔައީ މިފޮތްތަކުގެ ކުރު ތަޢާރުފ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ޝައްކެއް ނެތ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އިން ކޮންމެ ފޮތަކީ ވެސް، ދިވެހި އަދަބަށް، ދިވެހި ތާރީޚަށް ކުރެވޭ އަގުހުރި ޚިދުމަތ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އު ގޮތަކަކަށް ކަންތައްތަކަކާ މެދު ވިސްނުމަށް މީސްތަކުންނަށް ދެވޭ ދަޢުވަތެއ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ފޮތްތައް ލިއުއްވި ހުރިހާ ފަރާތްތަކަކަށް އަޅުގަނޑު ޝުކުރު ދަންނަވަނީ ހިތުގެ އެންމެ އަޑި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ޅުގަނޑގެ އުއްމީދަކީ މިއަންނަ އަހަރު ބޭއްވޭ މައުރަޒުގައި، ތިޔަ ގަލަންތަކުން ލިޔެފައިވާ އައު ފޮތްތަކެއް ފެނިގެން ދިއ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 xml:space="preserve">އަދި ފޮތެއް އެއްވެސް ގޮތަކަށް ނުލިޔާ </w:t>
      </w:r>
      <w:r>
        <w:rPr>
          <w:rFonts w:cs="A_Faruma"/>
          <w:sz w:val="36"/>
          <w:szCs w:val="36"/>
          <w:rtl w:val="true"/>
          <w:lang w:bidi="dv-MV"/>
        </w:rPr>
        <w:t>"</w:t>
      </w:r>
      <w:r>
        <w:rPr>
          <w:rFonts w:cs="A_Faruma"/>
          <w:sz w:val="36"/>
          <w:sz w:val="36"/>
          <w:szCs w:val="36"/>
          <w:rtl w:val="true"/>
          <w:lang w:bidi="dv-MV"/>
        </w:rPr>
        <w:t>ލިޔުންތެރިން</w:t>
      </w:r>
      <w:r>
        <w:rPr>
          <w:rFonts w:cs="A_Faruma"/>
          <w:sz w:val="36"/>
          <w:szCs w:val="36"/>
          <w:rtl w:val="true"/>
          <w:lang w:bidi="dv-MV"/>
        </w:rPr>
        <w:t>"</w:t>
      </w:r>
      <w:r>
        <w:rPr>
          <w:rFonts w:cs="A_Faruma"/>
          <w:sz w:val="36"/>
          <w:sz w:val="36"/>
          <w:szCs w:val="36"/>
          <w:rtl w:val="true"/>
          <w:lang w:bidi="dv-MV"/>
        </w:rPr>
        <w:t>، މި އަގުބޮޑު ގައުމީ ޚިދުމަތުގައި އަތުކުރި އޮޅާލ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spacing w:before="480" w:after="20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ޝައްކެތް ނެތ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ވަރަށް ގިނަ އަމިއްލަ ފަރާތްތަކަކުން މި މައުރަޒުގައި ބައިވެރިވެފައިވޭ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 ފަރާތްތަކަށް ވަރަށް ބޮަޑަށް ޝުކުރު ދަންނަވ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ޅުގަނޑުގެ އުއްމީދަކީ މި މައުރަޒު އެއް އަހަރުން އަނެއް އަހަރަށް ކުރިއަރައިގެން ދިއ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ައުރަޒުގައި ބައިވެރިވާ ފަރާތްތަކާއި މައުރަޒަށް ޒިޔާރަތް ކުރާ ފަރާތްތަކުގެ ޢަދަދު މަތިވަމުން ދިއ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ައުރަޒަކީ ފޮތް ލިޔާ މީހުންނަށާއި ކިޔާ މީހުންނަށް، ފޮތް ވިއްކާ މީހުންނަށާއި ގަންނަ މީހުންނަށް ފައިދާހުރި ބާޒާރަކަށް ވު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ކި ލިއުންތެރިންނާ ބައްދަލުވެ، ޚިޔާލު ބަދަަލުކޮށްލާ ހޮޅުއަށްޓަކަށް ވުނ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spacing w:before="480" w:after="20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ަޅުގަނޑަށް ޔަޤީ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މިފަދަ މައުރަޒެއް އިންތިޒާމް ކުރުމުގައި ވަރަށް ގިނަ ފަރާތްތަކެއް ބައިވެރިވެފައި ވާނެ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ެކިއެކިި ފަރާތްތަކުގެ ނަންތައް ވަކިވަކިން ފާހަގަ ނުކޮށް، އެންމެން ޝާމިލު ވާގޮތެއްގައި، އެ ހުރިހާ ފަރާތްތަކަށް މި ފުރުސަތުގައި ޝުކުރު ދަންނަވ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ދި މި ޝުކުރުގެ ތެރޭގައި، މި މައުރަޒު އިންތިޒާމް ކުރި ފަރާތްތަކުގެ އިތުރުން، ފޮތް ލިއުއްވި ފަރާތްތަކާއި މައުރަޒުގައި ފޮތް ހިމެނި ފަރާތްތައް ޝާމިލްކުރަން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  <w:r>
        <w:rPr>
          <w:rFonts w:cs="A_Faruma"/>
          <w:sz w:val="36"/>
          <w:sz w:val="36"/>
          <w:szCs w:val="36"/>
          <w:rtl w:val="true"/>
          <w:lang w:bidi="dv-MV"/>
        </w:rPr>
        <w:t>އަދި ލިޔުންތެރިންގެ ދުވަހުގެ ތަހުނިޔާ ހުރިހާ ފަރާތްތަކަކަށް ރައްދު ކުރަން</w:t>
      </w:r>
      <w:r>
        <w:rPr>
          <w:rFonts w:cs="A_Faruma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spacing w:before="480" w:after="20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 xml:space="preserve">މާތް ﷲ ގެ އިސްމުފުޅުގެ ބަރަކާތުން </w:t>
      </w:r>
      <w:r>
        <w:rPr>
          <w:rFonts w:cs="A_Faruma"/>
          <w:sz w:val="36"/>
          <w:szCs w:val="36"/>
          <w:lang w:bidi="dv-MV"/>
        </w:rPr>
        <w:t>2010</w:t>
      </w:r>
      <w:r>
        <w:rPr>
          <w:rFonts w:cs="A_Faruma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ވަނަ އަހަރުގެ ދިވެހިބަހާއި ތާރީޚުގެ ފޮތް މައުރަޒު ހުޅުވުމުގެ އުފާ ލިބިގަންނަނ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spacing w:before="480" w:after="20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އައްސަލާމް ޢަލައިކުމް</w:t>
      </w:r>
      <w:r>
        <w:rPr>
          <w:rFonts w:cs="A_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</w:r>
    </w:p>
    <w:p>
      <w:pPr>
        <w:pStyle w:val="Normal"/>
        <w:bidi w:val="1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Fonts w:cs="A_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before="0" w:after="200"/>
        <w:ind w:right="3119" w:hanging="0"/>
        <w:jc w:val="left"/>
        <w:rPr>
          <w:rFonts w:cs="A_Faruma"/>
          <w:sz w:val="36"/>
          <w:szCs w:val="36"/>
          <w:lang w:bidi="dv-MV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ismilla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4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5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7:00Z</dcterms:created>
  <dc:creator>administrator</dc:creator>
  <dc:description/>
  <dc:language>en-US</dc:language>
  <cp:lastModifiedBy>administrator</cp:lastModifiedBy>
  <dcterms:modified xsi:type="dcterms:W3CDTF">2010-07-07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