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72"/>
          <w:szCs w:val="72"/>
          <w:lang w:bidi="dv-MV"/>
        </w:rPr>
      </w:pPr>
      <w:r>
        <w:rPr>
          <w:rFonts w:cs="A_Faruma" w:ascii="A_Bismillah" w:hAnsi="A_Bismillah"/>
          <w:sz w:val="72"/>
          <w:szCs w:val="72"/>
          <w:lang w:val="en-GB" w:bidi="dv-MV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1235</wp:posOffset>
                </wp:positionH>
                <wp:positionV relativeFrom="paragraph">
                  <wp:posOffset>182880</wp:posOffset>
                </wp:positionV>
                <wp:extent cx="375666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ritten for Mustafa Lutfi, then the Minister of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22pt;mso-wrap-distance-left:9.05pt;mso-wrap-distance-right:9.05pt;mso-wrap-distance-top:0pt;mso-wrap-distance-bottom:0pt;margin-top:14.4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ritten for Mustafa Lutfi, then the Minister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/>
          <w:sz w:val="36"/>
          <w:sz w:val="36"/>
          <w:szCs w:val="36"/>
          <w:rtl w:val="true"/>
          <w:lang w:bidi="dv-MV"/>
        </w:rPr>
        <w:t>ޤަލަމް</w:t>
      </w:r>
      <w:r>
        <w:rPr>
          <w:rFonts w:cs="Calibri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މެދުވެރިކުރައްވައި</w:t>
      </w:r>
      <w:r>
        <w:rPr>
          <w:rFonts w:cs="Calibri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އިންސާނާއަށް</w:t>
      </w:r>
      <w:r>
        <w:rPr>
          <w:rFonts w:cs="Calibri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Cs w:val="36"/>
          <w:rtl w:val="true"/>
          <w:lang w:bidi="dv-MV"/>
        </w:rPr>
        <w:t xml:space="preserve">/ </w:t>
      </w:r>
      <w:r>
        <w:rPr>
          <w:rFonts w:cs="A_Faruma"/>
          <w:sz w:val="36"/>
          <w:sz w:val="36"/>
          <w:szCs w:val="36"/>
          <w:rtl w:val="true"/>
          <w:lang w:bidi="dv-MV"/>
        </w:rPr>
        <w:t>އޭނާ</w:t>
      </w:r>
      <w:r>
        <w:rPr>
          <w:rFonts w:cs="Calibri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ނުދަންނަ</w:t>
      </w:r>
      <w:r>
        <w:rPr>
          <w:rFonts w:cs="Calibri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ތަކެތި</w:t>
      </w:r>
      <w:r>
        <w:rPr>
          <w:rFonts w:cs="Calibri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Cs w:val="36"/>
          <w:rtl w:val="true"/>
          <w:lang w:bidi="dv-MV"/>
        </w:rPr>
        <w:t xml:space="preserve">/ </w:t>
      </w:r>
      <w:r>
        <w:rPr>
          <w:rFonts w:cs="A_Faruma"/>
          <w:sz w:val="36"/>
          <w:sz w:val="36"/>
          <w:szCs w:val="36"/>
          <w:rtl w:val="true"/>
          <w:lang w:bidi="dv-MV"/>
        </w:rPr>
        <w:t>އުނގަންނައި</w:t>
      </w:r>
      <w:r>
        <w:rPr>
          <w:rFonts w:cs="Calibri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/>
          <w:sz w:val="36"/>
          <w:sz w:val="36"/>
          <w:szCs w:val="36"/>
          <w:rtl w:val="true"/>
          <w:lang w:bidi="dv-MV"/>
        </w:rPr>
        <w:t>ދެއްވި</w:t>
      </w:r>
      <w:r>
        <w:rPr>
          <w:rFonts w:cs="Calibri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ާތްﷲ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ުބުޙާނަހޫ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ތަޢާލާއ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ަމްދުކުރ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ޅ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ުރެ،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ީހ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ެޔޮ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އްޗ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ނގަންނ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ނު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ެޔޮ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ޮޑުކަމ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ަދީޡ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ެއް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ތު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ޙަންމަދ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ެފާނ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ޞަލަވާތ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ލާމ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ލެއްވ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ުޢ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 w:ascii="A_Bismillah" w:hAnsi="A_Bismillah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 w:ascii="A_Bismillah" w:hAnsi="A_Bismillah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އުފާވެ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ޭ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ޝަރަފުވެ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ެހެމާނ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ވެހިރާއްޖޭ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ައީސުލްޖުމްހޫރިއްޔާ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ނާއިބ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ޑޮކްޓަރ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ޙަންމަދ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ޙީދ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ަސ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ނިކު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ކިއެކ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ައިސިއްޔަތ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ަލްސ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ޒީނަތްތެރިކޮށްދެއް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ޒީރު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ހެނިހ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ޢިއްޒަތްތެ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ެހެމާނު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ެލެނިވެރި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ބަޔ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ާތްކޮ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ތު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ޮތ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ަލްސ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ޭއްވ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ސްވެނި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/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ޓީވ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ެދުވެރިކޮ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ަލްސ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ައްލަވަމ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ެންދަ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ރިހ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ޭފުޅު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އްސަލާމ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ޢަލައިކުމ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ފާވެރިރޭ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ަނދާ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ންނަނި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ަލްސ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ނިމިގެންދާއިރު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ިޔ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ޭފުޅުންނ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ީޑިއ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ެދުވެރިކޮ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ރިހ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ވެހީންނ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ޚާޠަބ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ޮށްލާނ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ުރުސަތ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އް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މަށްޓަކައި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ަލްސ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ންތިޒާމ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ެއް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ރާތްތ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ޝުކު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ންނަވ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ަމ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ުރުޞަތ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ިޔ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ޭފުޅ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ިޔ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އްވަމުންދ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މާލު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ޑަވެދާނ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ރ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ާހަކ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ގުނުކުރާނ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ޢުދުވ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 w:ascii="A_Bismillah" w:hAnsi="A_Bismillah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!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ންމ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ުރަތަމ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ފަލ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މ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ކެ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އަދ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ސްވެނި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ރިހ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ރިވަރުންނ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ދަރިވަރުނ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ީވާގ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ަށ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ޯ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ާމިޔާބ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ރްޙަބ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ންނެވު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ކުދިނ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ިޔެވ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ފާތ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ޮތްގޮތ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ާގިވެރި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ރިހ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ރާތްތަކަށ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ޚާއްޞަކޮ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ކުދިނ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އިންބަފައިންނ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ރ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ޙްލާޞްތެ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ހުނިޔާއ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ންނަވ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ސްވެނިވު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ޙްތިފާލ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ަަމައ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ރިވަރ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ެނެސްދެއް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ދައްރިސުންނ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ޢަމަލ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މްރީނ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ހީތެރިވ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އް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ންފުނިތަކ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ޮސްޕިޓަލްތަކ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ޯޓުތަކ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ާރުޚާނާތ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ރ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ޚްލާޞްތެ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ޝުކުރ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ންނަވ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 w:ascii="A_Bismillah" w:hAnsi="A_Bismillah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ަލްސާ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ންމެހ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ާޒިރީ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ރޭ</w:t>
      </w:r>
      <w:r>
        <w:rPr>
          <w:rFonts w:ascii="A_Bismillah" w:hAnsi="A_Bismillah" w:cs="Times New Roman"/>
          <w:sz w:val="36"/>
          <w:sz w:val="36"/>
          <w:szCs w:val="36"/>
          <w:rtl w:val="true"/>
        </w:rPr>
        <w:t>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ޮއްޖެހިފައި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ާލަ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ތ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ތަނ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ެންނަމ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ދ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ޫނުތަކ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ާމަވަމުންދ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ތްހަމަޖެހުމ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ޖާލ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ިއްރަކ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ރޭ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ޝަރަފުވެ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ެހެމާނު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ށަވަރު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ރުކާރ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ންގެވުމ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ރ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ވަދިނެތ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ޅުއްވަމ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ސ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ަލްސާއަށްޓަކ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ޕުޅ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އްޓަވާލައްވ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ޑައި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އް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މީ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އި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ޕްރެޒިޑެންޓ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ތްޕުޅ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ތ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ޢުލީ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ޮންނ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ތިވެ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ަދަ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އްކުވައިދ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ެއްކެއ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ޑރ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ހަންމަދ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ޙީދ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ަސ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ނިކަކީ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ި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ާހަކަފުޅ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އްކެ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ޮލެޖ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އި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ެކްޓަރ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ުސ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ަލީމ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ާހަގ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ެއް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ދައި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ޢުލީމ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ާއިރާއ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ރ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ޮށ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ޭފުޅެއ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ފަދ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ހިންމ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ަލްސާއ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ރ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ކަށީގެން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ެހެމާނެއ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މަނިކުފާނ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ޖަލްސާ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ައިވެރިވެވަޑައި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އް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މަށްޓަަކައި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ރިވަރުންނ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ެލެނިވެރިނ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ނަމުގައި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ވައްްޒަފުންނ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ެހެމާނުނ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ނަމުގައި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ށްފަށ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ޝުކު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ންނަވ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 w:ascii="A_Bismillah" w:hAnsi="A_Bismillah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ންމެހ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ާޒިރީ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އަންނ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ހަ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ސްވެނިވ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ާއްވާނަމަ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މ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ޙްތިފާލ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ަމުންދާ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ވެހިރާއްޖޭ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ައުމ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ޔުނިވަރސިޓީ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ުރަތަމ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ސްވެނިވު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//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!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ޯލްޑިވްް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ޮލެޖ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ޮފ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ަޔަރ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ޑިޔުކޭޝ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އ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ތިހ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ލިވިލު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ގުމަތީގައި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ޔުނިވަރސިޓ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ާބެހ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ިލ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ހާރުވަ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ައްޔިތުނ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ޖިލިހ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ށަހެޅިފައި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ރާދ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ެއްވިއްޔ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ންނ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ހަ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ންމ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ުރަތަމ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އުރ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ިލ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ާސް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ާނ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ކަ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ބަބު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ވެހިރާއްޖޭ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ތ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ޢުލީމ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މްރީނ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ުޅާކުރ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ތު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ުރުޞަތުތަކ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ހި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ާނ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ންގުމ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ހާ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މާ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ތިތަ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ލުއި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ާނެ</w:t>
      </w:r>
      <w:r>
        <w:rPr>
          <w:rFonts w:ascii="A_Bismillah" w:hAnsi="A_Bismillah" w:cs="Times New Roman"/>
          <w:sz w:val="36"/>
          <w:sz w:val="36"/>
          <w:szCs w:val="36"/>
          <w:rtl w:val="true"/>
        </w:rPr>
        <w:t>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ާބިލ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ދައްރިސ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ޒީފ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ެނައު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ގ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ހި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ާނ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ައުމާއި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ިއ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ނގާނ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އ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ޒުވާނުންތަކ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ފެދި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ންނާނ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 ///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ި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ިޔަބޭފުޅުންނ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ންނަވާލައިފައިވާނ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ދައި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ޚިޔާލަކ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ވެހިރާއްޖޭ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ުރަތަމ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ޔުނިވަރސިޓީ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ެކަލްޓީއެއ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ޮތ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އްލިޔަތުއްދިރާސާތިލ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ސްލާމިއްޔ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މެނި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އު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ކަ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ބަބު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އްލިއްޔާ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ންގ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ެޔޮ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ސަރުތަކ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ާނ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ންގު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ޞޫލުތަ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ތަނ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ެދ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އްގޮތް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ާނ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ވައްޒަފުންނ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ކެތީ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ސީލަތްތަ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ިއްޞ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ގ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ހި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ާނ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ނަތީޖާއަކަށްވާ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ައްޔިތުންނ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ލިބ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ޚިދުމަތ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ެންވަރ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ތި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އު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ާއްޖެތެރޭ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ެމްޕަސްތަކ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އްލިއްޔަތު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ރާސާތިލ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ސްލާމިއްޔާ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ޚިދުމަތްތަ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ޯދު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ގ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ައްޔިތުންނ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ނަވަ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އު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 w:ascii="A_Bismillah" w:hAnsi="A_Bismillah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ާހަގަކޮށްލ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ޭނ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ނ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މަކ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ކަ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ބަބު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ޤްތިޞާދީގޮތ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ތ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ދުވަސްވަރުގައި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ޚަރަދުތަ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ޑަވެގ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ާނެކ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ޔުނިވަރސިޓީއާބެހ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ިލ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ކުލަވާލައިފައިވަ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ރާތ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ެއްލުމ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ނުވާ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ފަރާތ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އިދ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އްބައިވ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ގުފަހި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ޮތަށ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///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ންމެހ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ާޒިރީ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ައުމެއ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ރައްޤީގައި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ެރިންނަކ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ންމ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ުހިންމ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ައުސްމާލު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ެރި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ާލާކުރުމުގައި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ޒުވާނ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ތ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ޖެއްސުމުގައި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ީ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ރުކާރުންވަ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ހުމާލ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ފައި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ދެންނެ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ަހ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ެއްކަކ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ފާތ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ަކ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ޅ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ތ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ޢަދަދުތަކ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ިދޭސީ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އަދަދާގާތްކުރ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ނުކޮ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ޅ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ޒުވާނު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ވެހިރާއްޖޭ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ާޒީ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ޚުރެއްކަމުގައިވ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ވެހ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ެރިކަމާ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ންނުވެރި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ާލ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ުމަށްޓަކ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ަރުދަނ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ިޔަވަޅުތަކ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ޅ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ަޞްދުކުރ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ގޮތު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ެރިކަ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ދްރަސާ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ވ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މާލު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ތުރުކުރާނ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ެރި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ާލ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ެވޭ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އ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ައްޔިތ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ަލައިގަންނ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ަދަރުވެރިކަމ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ގެ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ބުރުވެ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ރިއުޅުމ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ުޅެވޭފަދ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ާމްދަނީއ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ލިބ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ަމ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ަދައިގެ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ެރިކަ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މްރީނ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ނ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ޚާއްޞ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ރުކަޒ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ާއިމްކުރުމ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/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ހާރ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ސަރުކާރުންވަ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ޢުދ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ފައި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ކ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ންފީޒުކުރަ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ޅުގަނޑ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ަޞްދުކޮށްފައިވަ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ާއްޞ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ޮލެޖ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ާއިމްކޮށްގެ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ިވެހިރާއްޖޭ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ައުމ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ޔުނިވަރސިޓީ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ބައެއް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ޮތ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ކޮލެޖ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ާއިމްކޮށްގެ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//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ކަމ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ތަ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އިދާތަކެއްވޭ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ި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ެންނެވިހ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ންސާނ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ހެނިހެ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ަސީލަތްތަކަކ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ޔުނިވަރސިޓީއަކ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ެރިކަ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މްރީނުދ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ރުކަޒަކަށް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ޙިއްޞ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ެވޭނޭ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ކެތި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ހާރު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ޮލެޖ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ންސާހަަށްވުރ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ިނ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ސައްކަތްތެރިކަމ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ޯ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ިންގާ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ޮކޭޝަނަލ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ޓްރޭނިންގ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ރުކަޒުތަ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ހާރު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ޮލެޖް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ބަހުރި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ހެންކަމުން،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ޔުނިވަރސިޓީ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ޮނިގަނޑުގ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ށ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ޚާއްޞ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ވޮކޭޝަނަލ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ޓްރޭނިންގ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ަރުކަޒެއ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ޤާއިމްކުރުމަކ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ކަމުގައ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ރައްޔިތުންނަށ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ންމ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އިދ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ހުރ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ގޮތ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ަދި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ތަނުނ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ިޔަވ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ދަރިވަރުންނަށް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ެންމ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ފައިދާހުރިގޮތ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.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ިރާދަ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ެއްވިޔ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ކަންވެސް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ާ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ލަހެއްނުވެ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ތަންފީޒު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ކުރާނަން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 w:ascii="A_Bismillah" w:hAnsi="A_Bismillah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Cambria" w:hAnsi="Cambria" w:cs="A_Faruma"/>
          <w:sz w:val="36"/>
          <w:szCs w:val="36"/>
          <w:lang w:bidi="dv-MV"/>
        </w:rPr>
      </w:pP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އާދެ</w:t>
      </w:r>
      <w:r>
        <w:rPr>
          <w:rFonts w:cs="A_Faruma" w:ascii="A_Bismillah" w:hAnsi="A_Bismillah"/>
          <w:sz w:val="36"/>
          <w:szCs w:val="36"/>
          <w:rtl w:val="true"/>
          <w:lang w:bidi="dv-MV"/>
        </w:rPr>
        <w:t xml:space="preserve">! </w:t>
      </w:r>
      <w:r>
        <w:rPr>
          <w:rFonts w:ascii="A_Bismillah" w:hAnsi="A_Bismillah" w:cs="A_Faruma"/>
          <w:sz w:val="36"/>
          <w:sz w:val="36"/>
          <w:szCs w:val="36"/>
          <w:rtl w:val="true"/>
          <w:lang w:bidi="dv-MV"/>
        </w:rPr>
        <w:t>މިރެއަކީ</w:t>
      </w:r>
      <w:r>
        <w:rPr>
          <w:rFonts w:ascii="A_Bismillah" w:hAnsi="A_Bismillah" w:eastAsia="A_Bismillah" w:cs="A_Bismillah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Cambria" w:hAnsi="Cambria"/>
          <w:sz w:val="36"/>
          <w:szCs w:val="36"/>
          <w:lang w:bidi="dv-MV"/>
        </w:rPr>
        <w:t>715</w:t>
      </w:r>
      <w:r>
        <w:rPr>
          <w:rFonts w:cs="A_Faruma" w:ascii="Cambria" w:hAnsi="Cambria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ކުދިނ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ކޮލެޖުނ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ދަސްވެނިވާ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ޚާއްޞަ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ރެއެއް</w:t>
      </w:r>
      <w:r>
        <w:rPr>
          <w:rFonts w:cs="A_Faruma" w:ascii="Cambria" w:hAnsi="Cambria"/>
          <w:sz w:val="36"/>
          <w:szCs w:val="36"/>
          <w:rtl w:val="true"/>
          <w:lang w:bidi="dv-MV"/>
        </w:rPr>
        <w:t xml:space="preserve">.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އަޅުގަނޑު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އެދެނީ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މި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Cambria" w:hAnsi="Cambria"/>
          <w:sz w:val="36"/>
          <w:szCs w:val="36"/>
          <w:lang w:bidi="dv-MV"/>
        </w:rPr>
        <w:t>715</w:t>
      </w:r>
      <w:r>
        <w:rPr>
          <w:rFonts w:cs="A_Faruma" w:ascii="Cambria" w:hAnsi="Cambria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ކުދިންނަކީ،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ދިވެހިރާއްޖޭގެ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ރައްޔިތުންނަށ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ހެޔޮގޮތްތައ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ހޯދާދިނުމަށ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މަސައްކަތ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ކުރާ،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ޤައުމީ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މަޞްލަޙަތު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ކުރިއަށ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ނެރޭ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Cambria" w:hAnsi="Cambria"/>
          <w:sz w:val="36"/>
          <w:szCs w:val="36"/>
          <w:lang w:bidi="dv-MV"/>
        </w:rPr>
        <w:t>715</w:t>
      </w:r>
      <w:r>
        <w:rPr>
          <w:rFonts w:cs="A_Faruma" w:ascii="Cambria" w:hAnsi="Cambria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ތޫނުފިލި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ސިކުޑިކަމަށ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ވުމަށް</w:t>
      </w:r>
      <w:r>
        <w:rPr>
          <w:rFonts w:cs="A_Faruma" w:ascii="Cambria" w:hAnsi="Cambria"/>
          <w:sz w:val="36"/>
          <w:szCs w:val="36"/>
          <w:rtl w:val="true"/>
          <w:lang w:bidi="dv-MV"/>
        </w:rPr>
        <w:t xml:space="preserve">.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ތަރައްޤީގެ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އައު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މަންޒިލްތަކަކަށ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ރާއްޖެ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ގެންގޮސްދޭނޭ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މުރާލި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cs="A_Faruma" w:ascii="Cambria" w:hAnsi="Cambria"/>
          <w:sz w:val="36"/>
          <w:szCs w:val="36"/>
          <w:lang w:bidi="dv-MV"/>
        </w:rPr>
        <w:t>1430</w:t>
      </w:r>
      <w:r>
        <w:rPr>
          <w:rFonts w:cs="A_Faruma" w:ascii="Cambria" w:hAnsi="Cambria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އަތްކަމަށ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ވުމަށް</w:t>
      </w:r>
      <w:r>
        <w:rPr>
          <w:rFonts w:cs="A_Faruma" w:ascii="Cambria" w:hAnsi="Cambri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mbria" w:hAnsi="Cambria" w:cs="A_Faruma"/>
          <w:sz w:val="36"/>
          <w:szCs w:val="36"/>
          <w:lang w:bidi="dv-MV"/>
        </w:rPr>
      </w:pPr>
      <w:r>
        <w:rPr>
          <w:rFonts w:cs="A_Faruma" w:ascii="Cambria" w:hAnsi="Cambria"/>
          <w:sz w:val="36"/>
          <w:szCs w:val="36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އައްސަލާމް</w:t>
      </w:r>
      <w:r>
        <w:rPr>
          <w:rFonts w:ascii="Cambria" w:hAnsi="Cambria" w:eastAsia="Cambria" w:cs="Cambria"/>
          <w:sz w:val="36"/>
          <w:sz w:val="36"/>
          <w:szCs w:val="36"/>
          <w:rtl w:val="true"/>
          <w:lang w:bidi="dv-MV"/>
        </w:rPr>
        <w:t xml:space="preserve"> </w:t>
      </w:r>
      <w:r>
        <w:rPr>
          <w:rFonts w:ascii="Cambria" w:hAnsi="Cambria" w:cs="A_Faruma"/>
          <w:sz w:val="36"/>
          <w:sz w:val="36"/>
          <w:szCs w:val="36"/>
          <w:rtl w:val="true"/>
          <w:lang w:bidi="dv-MV"/>
        </w:rPr>
        <w:t>ޢަލައިކުމް</w:t>
      </w:r>
      <w:r>
        <w:rPr>
          <w:rFonts w:cs="A_Faruma" w:ascii="Cambria" w:hAnsi="Cambria"/>
          <w:sz w:val="36"/>
          <w:szCs w:val="36"/>
          <w:rtl w:val="true"/>
          <w:lang w:bidi="dv-MV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_Bismillah" w:hAnsi="A_Bismillah" w:cs="A_Faruma"/>
          <w:sz w:val="36"/>
          <w:szCs w:val="36"/>
          <w:lang w:bidi="dv-MV"/>
        </w:rPr>
      </w:pPr>
      <w:r>
        <w:rPr>
          <w:rFonts w:cs="A_Faruma" w:ascii="A_Bismillah" w:hAnsi="A_Bismillah"/>
          <w:sz w:val="36"/>
          <w:szCs w:val="36"/>
          <w:rtl w:val="true"/>
          <w:lang w:bidi="dv-MV"/>
        </w:rPr>
      </w:r>
    </w:p>
    <w:sectPr>
      <w:headerReference w:type="default" r:id="rId2"/>
      <w:type w:val="nextPage"/>
      <w:pgSz w:w="10080" w:h="7200"/>
      <w:pgMar w:left="1440" w:right="1440" w:gutter="0" w:header="45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2204720</wp:posOffset>
              </wp:positionV>
              <wp:extent cx="72898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5.95pt;mso-wrap-distance-left:9.05pt;mso-wrap-distance-right:9.05pt;mso-wrap-distance-top:0pt;mso-wrap-distance-bottom:0pt;margin-top:173.6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36:00Z</dcterms:created>
  <dc:creator>Administrator</dc:creator>
  <dc:description/>
  <cp:keywords/>
  <dc:language>en-US</dc:language>
  <cp:lastModifiedBy>user</cp:lastModifiedBy>
  <dcterms:modified xsi:type="dcterms:W3CDTF">2018-03-02T06:29:00Z</dcterms:modified>
  <cp:revision>4</cp:revision>
  <dc:subject/>
  <dc:title/>
</cp:coreProperties>
</file>