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Style w:val="St"/>
          <w:i/>
          <w:i/>
          <w:iCs/>
          <w:sz w:val="32"/>
          <w:szCs w:val="32"/>
        </w:rPr>
      </w:pPr>
      <w:r>
        <w:rPr>
          <w:rStyle w:val="St"/>
          <w:i/>
          <w:i/>
          <w:iCs/>
          <w:sz w:val="32"/>
          <w:sz w:val="32"/>
          <w:szCs w:val="32"/>
          <w:rtl w:val="true"/>
        </w:rPr>
        <w:t>بِسْمِ اللهِ الرَّحْمٰنِ الرَّحِيْمِ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ކިޔަވާ ވިދާޅުވުމަށް އަންގަވާ، </w:t>
      </w:r>
      <w:r>
        <w:rPr>
          <w:rFonts w:ascii="Faruma" w:hAnsi="Faruma" w:cs="Faruma"/>
          <w:sz w:val="34"/>
          <w:sz w:val="34"/>
          <w:szCs w:val="34"/>
          <w:rtl w:val="true"/>
          <w:lang w:bidi="dv-MV"/>
        </w:rPr>
        <w:t>ކީރިތި ޤުރްއާން ބާވާލައްވައި</w:t>
      </w:r>
      <w:r>
        <w:rPr>
          <w:rFonts w:ascii="Faruma" w:hAnsi="Faruma" w:cs="Faruma"/>
          <w:sz w:val="34"/>
          <w:sz w:val="34"/>
          <w:szCs w:val="34"/>
          <w:rtl w:val="true"/>
        </w:rPr>
        <w:t xml:space="preserve">، </w:t>
      </w:r>
      <w:r>
        <w:rPr>
          <w:rFonts w:ascii="Faruma" w:hAnsi="Faruma" w:cs="Faruma"/>
          <w:sz w:val="34"/>
          <w:sz w:val="34"/>
          <w:szCs w:val="34"/>
          <w:rtl w:val="true"/>
          <w:lang w:bidi="dv-MV"/>
        </w:rPr>
        <w:t>ޢިލްމުގެ އަގު މި އުއްމަތުގައި މަތި ކުރެއްވި، ﷲ ސުބުޙާނަހޫ ވަތަޢާލާއަށް ޙަމްދުކުރަން</w:t>
      </w:r>
      <w:r>
        <w:rPr>
          <w:rFonts w:cs="Faruma" w:ascii="Faruma" w:hAnsi="Faruma"/>
          <w:sz w:val="34"/>
          <w:szCs w:val="34"/>
          <w:rtl w:val="true"/>
          <w:lang w:bidi="dv-MV"/>
        </w:rPr>
        <w:t xml:space="preserve">... </w:t>
      </w:r>
      <w:r>
        <w:rPr>
          <w:rFonts w:ascii="Faruma" w:hAnsi="Faruma" w:cs="Faruma"/>
          <w:sz w:val="34"/>
          <w:sz w:val="34"/>
          <w:szCs w:val="34"/>
          <w:rtl w:val="true"/>
          <w:lang w:bidi="dv-MV"/>
        </w:rPr>
        <w:t>ވަޒަން ދޫކޮށް، ޢިލްމު ހޯދުމަށްޓަކައި، ނުކުތް ކޮންމެ މީހަކުވަނީ ﷲ ގެ މަގުގައޭ ހަދީސް</w:t>
      </w:r>
      <w:bookmarkStart w:id="0" w:name="_GoBack"/>
      <w:bookmarkEnd w:id="0"/>
      <w:r>
        <w:rPr>
          <w:rFonts w:ascii="Faruma" w:hAnsi="Faruma" w:cs="Faruma"/>
          <w:sz w:val="34"/>
          <w:sz w:val="34"/>
          <w:szCs w:val="34"/>
          <w:rtl w:val="true"/>
          <w:lang w:bidi="dv-MV"/>
        </w:rPr>
        <w:t xml:space="preserve"> ކުރެއްވި މުޙައްމަދުގެފާނަށް ޞަލަ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ވާތާއި ސަލާމް ލެއްވުން އެދި ދުޢާ ކުރ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މި ހަފުލާގެ ޝަރަފުވެރި މެހެމާނު، އަލްފާޟިލާ ނަސީމާ މުޙައްމަދު، </w:t>
      </w:r>
      <w:r>
        <w:rPr>
          <w:rFonts w:ascii="A_Bismillah F" w:hAnsi="A_Bismillah F" w:cs="A_Faruma"/>
          <w:sz w:val="34"/>
          <w:sz w:val="34"/>
          <w:szCs w:val="34"/>
          <w:highlight w:val="lightGray"/>
          <w:rtl w:val="true"/>
          <w:lang w:bidi="dv-MV"/>
        </w:rPr>
        <w:t xml:space="preserve">މިނިސްޓަރުން </w:t>
      </w:r>
      <w:r>
        <w:rPr>
          <w:rFonts w:cs="A_Faruma" w:ascii="A_Bismillah F" w:hAnsi="A_Bismillah F"/>
          <w:sz w:val="34"/>
          <w:szCs w:val="34"/>
          <w:highlight w:val="lightGray"/>
          <w:rtl w:val="true"/>
          <w:lang w:bidi="dv-MV"/>
        </w:rPr>
        <w:t>(</w:t>
      </w:r>
      <w:r>
        <w:rPr>
          <w:rFonts w:ascii="A_Bismillah F" w:hAnsi="A_Bismillah F" w:cs="A_Faruma"/>
          <w:sz w:val="34"/>
          <w:sz w:val="34"/>
          <w:szCs w:val="34"/>
          <w:highlight w:val="lightGray"/>
          <w:rtl w:val="true"/>
          <w:lang w:bidi="dv-MV"/>
        </w:rPr>
        <w:t>ނަން ގަތުމަށް</w:t>
      </w:r>
      <w:r>
        <w:rPr>
          <w:rFonts w:cs="A_Faruma" w:ascii="A_Bismillah F" w:hAnsi="A_Bismillah F"/>
          <w:sz w:val="34"/>
          <w:szCs w:val="34"/>
          <w:highlight w:val="lightGray"/>
          <w:rtl w:val="true"/>
          <w:lang w:bidi="dv-MV"/>
        </w:rPr>
        <w:t>)</w:t>
      </w:r>
      <w:r>
        <w:rPr>
          <w:rFonts w:ascii="A_Bismillah F" w:hAnsi="A_Bismillah F" w:cs="A_Faruma"/>
          <w:sz w:val="34"/>
          <w:sz w:val="34"/>
          <w:szCs w:val="34"/>
          <w:highlight w:val="lightGray"/>
          <w:rtl w:val="true"/>
          <w:lang w:bidi="dv-MV"/>
        </w:rPr>
        <w:t>،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 މެހެމާނުން، ޗާންސެލަރ ޑރ މުޙައްމަދު ޒާހިރު ޙުސައިން، ކައުންސިލްގެ މެންބަރުން، ޔުނިވަރސިޓީގެ މުވައްޒަފުންނާއި ދަރިވަރ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ޓެލެވިޜަން މެދުވެރިކޮށް މި ޖަލްސާ ބައްލަވަމުން ގެންދަވާ އެންމެހާ ފަރާތްތަ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ޢައްސަލާމް ޢަލައިކުމ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ކޯސްތައް ކާމިޔާބުކަމާއެކު ނިންމާ، ދަސްވެނިންނަށް ސަނަދުދޭ ޖަލްސާއަކީ، ހިތަށް ފިނިކަން ގެނެސްދޭ ޝުޢޫރުތަކެއް، މުޅި ޢުމުރަށް ހަނދާން ނުނެތޭ އުފާތަކެއް، ދަރިވަރުންނާއި މައިންބަފައިން 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/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ިޙްސާސްކުރާ މުނާސަބަތ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އީ ސަނަދެއް ހޯދަންކުރި އެތައް އަހަރެއްގެ ބުރަ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//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ކުއްލިއަކަށް ބުރަކަމުން ލުއިކަމަށް ފުރޮޅޭ ވަގުތ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މިއީ ތަމްރީނުގެ ދުވަސްތަކުގައި ދިމާވި ހިތްދަތި ކަންތައްތައް، ތަޖުރިބާއާއި ހިތްހަމަޖެހުމަށް 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/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ބަދަލުވާާ ހެނދުނ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އީ އެންމެން އައު ހެދުން ލައިގެން، އެއްތަނަކަށް އެއްވާ ޢީދ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ަރިވަރުންގެ ހަނދާނުގައި، އަބަދަށް ދެމިހުންނާނޭ މި އުފަލުގައި، ބައިވެރިވެވަޑައިގެން ދެއްވާ ތިޔަ އެންމެހާ މެހެމާނުންނަށް، ޔުނިވަރސިޓީ ކައުންސިލްގެ ނަމުގައި، އަދި ހުރިހާ މުވައްޒަފުންނާއި ދަރިވަރުންގެ ނަމުގައި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>،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 ވަރަށް ހޫނު މަރްޙަބާއެއް ދަންނަވ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 އިޙްތިފާލުގެ ޝަރަފުވެރި މެހެމާނާ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ލްފާޟިލާ ނަސީމާ މުޙައްމަދަކީ، މިފަދަ</w:t>
      </w:r>
      <w:r>
        <w:rPr>
          <w:rFonts w:ascii="A_Bismillah F" w:hAnsi="A_Bismillah F" w:cs="MV Boli"/>
          <w:sz w:val="34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ޖަލްސާއެއް ޝަަރަފުވެރިކޮށްދެއްވުމަށް ވަރަށް ލާއިޤް ބޭކަނބަލ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އެއީ، މިއަދު ދަސްވެނިވާ ކޮންމެ ދިހަ ކުދިންގެ ތެރެއިން </w:t>
      </w:r>
      <w:r>
        <w:rPr>
          <w:rFonts w:cs="A_Faruma" w:ascii="A_Bismillah F" w:hAnsi="A_Bismillah F"/>
          <w:sz w:val="34"/>
          <w:szCs w:val="34"/>
          <w:lang w:bidi="dv-MV"/>
        </w:rPr>
        <w:t>7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ކުއްޖަކީ އަންހެނުންނަކަށް ވާތީކީ ނޫ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  /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އެކަމަނާއަކީ، އެންމެ ފުރަތަމަ ނަރުސްކަން ކިޔެވި </w:t>
      </w:r>
      <w:r>
        <w:rPr>
          <w:rFonts w:cs="A_Faruma" w:ascii="A_Bismillah F" w:hAnsi="A_Bismillah F"/>
          <w:sz w:val="34"/>
          <w:szCs w:val="34"/>
          <w:lang w:bidi="dv-MV"/>
        </w:rPr>
        <w:t>3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ިވެހީންގެ ތެެރެއިން އެއް ބޭފުޅާ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//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ެކުނު އޭޝިޔާގެ އެހެން ޤައުމުތަކާ އަޅާބަލާއިރު، ނަރުސްކަމަކީ، ދިވެހިރާއްޖޭގައި މަތިވެރި މަޤާމެއް ދެވިފައިވާ ގަދަރުވެރި ވަޒީފާއ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 ޤަދަަރު، ނަރުސްކަމަށް ހޯދިފައިވަނީ، ނަސީމާފަދަ ހަރުދަނާ ބޭފުޅުން، އެ މަސައްކަތް ރާއްޖެއިން ބޭރުން އެންމެ ފުރަތަމަ ދަސްފުޅުކުރައްވައި،  ރާއްޖޭގައި ދެއްވާފައިވާ ޚިދުމަތުގެ މަތިވެރިކަމ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ާދެ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!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ކަމަނާއަކީ، މިއަދު މި ރަސްމިއްޔާތުގައި، ދަސްވެނިވާ ނަރުހުންނަށް ރަނގަޅު ނަމޫނާއ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cs="A_Faruma" w:ascii="A_Bismillah F" w:hAnsi="A_Bismillah F"/>
          <w:sz w:val="34"/>
          <w:szCs w:val="34"/>
          <w:rtl w:val="true"/>
          <w:lang w:bidi="dv-MV"/>
        </w:rPr>
        <w:tab/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 ޖަލްސާގެ ގިނަ ބައިވެރީންނަށ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/ 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ނަސީމާ މުޙައްމަދު އެނގިވަޑައިިގަންނަވާނީ އޭނާގެ އެހެން ޝައުޤެއްގެ ސަބަބ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ާދެ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!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ިވެހި ތާރީޚާ ބެހޭ ގޮތުން، ލިއުއްވާ ލިއުއްވުންތަކުގެ ސަބަބ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ޅުގަނޑަށް ލަފާ ކުރެވޭ ގޮތުގައި، ދިވެހި ތާރީޚާ ބެހޭގޮތުން، ފަހަކަށް އައިސް، ދިވެހިބަހުންނާއި އިނގިރޭސި ބަހުން ޝާއިޢުކުރެވިފައިވާ އެންމެ ގިނަ ލިއުންތައް ލިއުއްވާފައިވާނީ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MV Boli"/>
          <w:sz w:val="34"/>
          <w:sz w:val="34"/>
          <w:szCs w:val="34"/>
          <w:rtl w:val="true"/>
          <w:lang w:bidi="dv-MV"/>
        </w:rPr>
        <w:t xml:space="preserve">ނަސީމާގެ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ހަލުވި ގަލަންކޮޅ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މި ދާއިރާއަށް ޚިދުމަތް ކުރެއްވުމުގެ ގޮތުން، އެކަމަނާއަށް </w:t>
      </w:r>
      <w:r>
        <w:rPr>
          <w:rFonts w:cs="A_Faruma" w:ascii="A_Bismillah F" w:hAnsi="A_Bismillah F"/>
          <w:sz w:val="34"/>
          <w:szCs w:val="34"/>
          <w:lang w:bidi="dv-MV"/>
        </w:rPr>
        <w:t>2011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ވަނަ އަހަރު ޤައުމީ އިނާމު ވެސް ލިބިވަޑައިގެންފައިވޭ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cs="A_Faruma" w:ascii="A_Bismillah F" w:hAnsi="A_Bismillah F"/>
          <w:sz w:val="34"/>
          <w:szCs w:val="34"/>
          <w:rtl w:val="true"/>
          <w:lang w:bidi="dv-MV"/>
        </w:rPr>
        <w:tab/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ލްފާޟިލާ ނަސީމާ މުޙައްމަދާއެކު، ކުޑަ ދުވަސްކޮޅަކު މަސައްކަތް ކުރުމުގެ ފުރުޞަތު، އަަޅުގަނޑަށް ވެސް ލިބިފައިވޭ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އީ، ޔުނިވަރސިޓީގެ ގޮތްޕެއްގެ ގޮތުގައި ދިވެހިބަހާއި ތާރީޚާ ބެހޭ މަރުކަޒު ހުރި ދުވަސްވަރު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ބަސްކޮމިޓީގެ ތެރެއިން ނަސީމާ އަޅުގަނޑަށް ފާހަގަ ކުރެވުނީ، ވަގުތަށް ކަމޭ ހިތްތަވާ، ބަހާއި ޢަމަލު ސީދާ، ހޯމްވާރކް ހައްދަވައިގެން ޖަލްސާއަށް ވަޑައިގަންނަވާ، ޤަބޫލުފުޅު ކުރައްވާގޮތް ހުށަހެޅުއްވުމުގައި ސާބިތު، މަޖާބޭފުޅެއްގެ ގޮތުގައި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 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cs="A_Faruma" w:ascii="A_Bismillah F" w:hAnsi="A_Bismillah F"/>
          <w:sz w:val="34"/>
          <w:szCs w:val="34"/>
          <w:rtl w:val="true"/>
          <w:lang w:bidi="dv-MV"/>
        </w:rPr>
        <w:tab/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ނަސީމާ މުހަންމަދު ފަދަ، ހަރޮށި ބޭކަނބަލެއް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ަރިވަރުންނަށް އެތައް ކަމެއްގައި ހެޔޮ ނަމޫނާއެއް، މި ޖަލްސާ ޝަރަފުވެރިކޮށްދެއްވާތީ، ހުރިހާ ހާޒިރީންގެ ނަމުގައި އެކަމަނާއަށް ވަރަށް ހޫނު މަރްޙަބާއެއް ދަންނަވ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 ///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ގިނަ ދަސްވެނިން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MV Boli"/>
          <w:sz w:val="34"/>
          <w:sz w:val="34"/>
          <w:szCs w:val="34"/>
          <w:rtl w:val="true"/>
          <w:lang w:bidi="dv-MV"/>
        </w:rPr>
        <w:t>މި އަދު ތި ނިންމާ ދަތުރު، ފަށާފައިވަނީ އެތައް އަހަރެއްގެ ކުރި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ބައެއް ކުދިން </w:t>
      </w:r>
      <w:r>
        <w:rPr>
          <w:rFonts w:cs="A_Faruma" w:ascii="A_Bismillah F" w:hAnsi="A_Bismillah F"/>
          <w:sz w:val="34"/>
          <w:szCs w:val="34"/>
          <w:lang w:bidi="dv-MV"/>
        </w:rPr>
        <w:t>1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އަހަރު ނުވަތަ </w:t>
      </w:r>
      <w:r>
        <w:rPr>
          <w:rFonts w:cs="A_Faruma" w:ascii="A_Bismillah F" w:hAnsi="A_Bismillah F"/>
          <w:sz w:val="34"/>
          <w:szCs w:val="34"/>
          <w:lang w:bidi="dv-MV"/>
        </w:rPr>
        <w:t>2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ހަރުގެ ކުރިން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ބައެއް ދަސްވެނިން  </w:t>
      </w:r>
      <w:r>
        <w:rPr>
          <w:rFonts w:cs="A_Faruma" w:ascii="A_Bismillah F" w:hAnsi="A_Bismillah F"/>
          <w:sz w:val="34"/>
          <w:szCs w:val="34"/>
          <w:lang w:bidi="dv-MV"/>
        </w:rPr>
        <w:t>3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އަހަރު </w:t>
      </w:r>
      <w:r>
        <w:rPr>
          <w:rFonts w:cs="A_Faruma" w:ascii="A_Bismillah F" w:hAnsi="A_Bismillah F"/>
          <w:sz w:val="34"/>
          <w:szCs w:val="34"/>
          <w:lang w:bidi="dv-MV"/>
        </w:rPr>
        <w:t>4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ހަރުގެ ކުރި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މި ދަތުރުގައި ދިމާވި ގިނަ ގުނަ ހުރަސްތައް ކަޑައްތުކޮށް، ދަތުރުގެ މަންޒިލަށް ވާސިލުވި ކާމިޔާބު ދަސްވެނިންނަށް 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/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ންެމެހާ ހާޒިރީންގެ ނަމުގައި، ތަހުނިޔާ އާއި މުބާރަކްބާދީ ދަންނަވ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އަދު، ތިޔަ ކުދިން އިޙްސާސް ކުރަމުންދާ އުފަލުގައި، އިޚްލާޞްތެރިކަމާއެކު އަޅުގަނޑުމެން އެންމެން ބައިވެރިވ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ޤައުމީ ޚިދުމަތުގައި، އުފެއްދުންތެރި ވަޒީފާއަކަށް، އުފާވެރި ދުވަސްތަކަކަށް ތިޔަ ހުރިހާ ދަސްވެނިންނަށް މަރްޙަބާ ކިޔ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ޅުގަނޑުގެ އިލްތިމާސްއަކީ ކޯސްތަކުން ލިބުނު ހުނަރުތައް، ވަޒީފާގައި ބޭނުންކޮށް، ތަރައްޤީކޮށް، ޤައުމީ ޚިދުމަތުގައި ދެމިހުރ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ދިމާވާ މާޔޫސްކަމާއި ނާ އުއްމީދަށް ކެތްތެރިކަން އިސްކުރ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ޤައުމީ ރޫޙް ކުރިއަށް ނެރު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ންމެހާ ހާޒިރީ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ޔުނިވަރސިޓީގައި އުޅެންޖެހޭ އުމުރުފުރާގެ ދަރިވަރުންގެ ތެރެއިން، ޔުނިވަރސިޓީ ތަޢުލީމު ރާއްޖޭގައި ޙާޞިލްކުރެވެނީ، ކޮންމެ ދިހަ ކުއްޖެއްގެ ތެރެއިން އެއް ކުއްޖަކަށް ވުރެ ވެސް މަދު ކުދިންނަށ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ހެންކަމުން، މި ޖަލްސާގައި ދަސްވެނިވާ ދަރިވަރުންނަކީ، ރާއްޖޭގެ ވަރަށް ޚާއްޞަ މަދުކުދިން ކޮޅ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ަދު ދަރިވަރުންނަށް ލިބޭ ނަޞީބެއް ލިބިފައިވާ ބައ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ކޮންމެ މަތިވެރި ނަޞީބެއް މީހަކަށް މިންވަރު ކުރެވެނީ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ަތިވެރި ޤުރްބާންތަކެއް އެމީހަކަށް ޒިންމާކުރެވި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މީހެއްގެ ފަރާތުން މަތިވެރި ޚިދުމަތްތަކެއް އެދެވި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u w:val="single"/>
          <w:rtl w:val="true"/>
          <w:lang w:bidi="dv-MV"/>
        </w:rPr>
        <w:t>އެ ނިޢުމަތެއް ބޮޑުވި ވަރަކަށް، އެ ޒިންމާތައްވެސް ބޮޑުވާނެ</w:t>
      </w:r>
      <w:r>
        <w:rPr>
          <w:rFonts w:cs="A_Faruma" w:ascii="A_Bismillah F" w:hAnsi="A_Bismillah F"/>
          <w:sz w:val="34"/>
          <w:szCs w:val="34"/>
          <w:u w:val="single"/>
          <w:rtl w:val="true"/>
          <w:lang w:bidi="dv-MV"/>
        </w:rPr>
        <w:t>.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ުއްސަނދިން، ފަޤީރުކަން ނައްތާލުމަށް، ބޭސްވެރިން، ބަލިމަނޑުކަން ނައްތާލުމަށް، ޢިލްމުވެރިން، ޖާހިލުކަން ނައްތާލުމަށް މަސައްކަންކުރަންޖެހޭ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ިއީ ލިބޭ ނަޞީބާއެކު ދޭންޖެހޭ ޒިންމާއެއ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ހެންކަމުން، ތިޔަ ކުދިންނަށް ލިބިފައިވާ ތަޢުލީމުގެ ނަޞީބު، ތިޔަ ކުދިންްގެ އާއިލާތަކަށް، ތިޔަކުދިން އުޅޭމުޖުތަމަޢުއަށް</w:t>
      </w:r>
      <w:r>
        <w:rPr>
          <w:rFonts w:ascii="A_Bismillah F" w:hAnsi="A_Bismillah F" w:cs="Times New Roman"/>
          <w:sz w:val="34"/>
          <w:sz w:val="34"/>
          <w:szCs w:val="34"/>
          <w:rtl w:val="true"/>
        </w:rPr>
        <w:t xml:space="preserve">، </w:t>
      </w:r>
      <w:r>
        <w:rPr>
          <w:rFonts w:ascii="A_Bismillah F" w:hAnsi="A_Bismillah F" w:cs="MV Boli"/>
          <w:sz w:val="34"/>
          <w:sz w:val="34"/>
          <w:szCs w:val="34"/>
          <w:rtl w:val="true"/>
          <w:lang w:bidi="dv-MV"/>
        </w:rPr>
        <w:t>ތިޔަކުދިންގެ ރަށަށް ލިބެން ޖެހޭނެ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  <w:r>
        <w:rPr>
          <w:rFonts w:cs="A_Faruma" w:ascii="A_Bismillah F" w:hAnsi="A_Bismillah F"/>
          <w:sz w:val="34"/>
          <w:szCs w:val="34"/>
          <w:lang w:bidi="dv-MV"/>
        </w:rPr>
        <w:t>20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 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ވަނަ ޤަރުނުގެ މަޝްހޫރު ފިޒިކްސް ޢިލްމުވެރިޔާ، އެލްބާރޓް އައިންސްޓައިން ބުނެފައިވާ ފަދައިން</w:t>
      </w:r>
      <w:r>
        <w:rPr>
          <w:rFonts w:ascii="A_Bismillah F" w:hAnsi="A_Bismillah F" w:cs="A_Faruma"/>
          <w:sz w:val="34"/>
          <w:sz w:val="34"/>
          <w:szCs w:val="34"/>
          <w:u w:val="single"/>
          <w:rtl w:val="true"/>
          <w:lang w:bidi="dv-MV"/>
        </w:rPr>
        <w:t xml:space="preserve"> </w:t>
      </w:r>
      <w:r>
        <w:rPr>
          <w:rFonts w:cs="A_Faruma" w:ascii="A_Bismillah F" w:hAnsi="A_Bismillah F"/>
          <w:sz w:val="34"/>
          <w:szCs w:val="34"/>
          <w:u w:val="single"/>
          <w:rtl w:val="true"/>
          <w:lang w:bidi="dv-MV"/>
        </w:rPr>
        <w:t>/</w:t>
      </w:r>
      <w:r>
        <w:rPr>
          <w:rFonts w:cs="Calibri" w:cstheme="minorHAnsi"/>
          <w:sz w:val="34"/>
          <w:szCs w:val="34"/>
          <w:lang w:bidi="dv-MV"/>
        </w:rPr>
        <w:t>Only a life lived for others is worth living</w:t>
      </w:r>
      <w:r>
        <w:rPr>
          <w:rFonts w:cs="A_Faruma" w:ascii="A_Bismillah F" w:hAnsi="A_Bismillah F"/>
          <w:sz w:val="34"/>
          <w:szCs w:val="34"/>
          <w:u w:val="single"/>
          <w:rtl w:val="true"/>
          <w:lang w:bidi="dv-MV"/>
        </w:rPr>
        <w:t xml:space="preserve">// </w:t>
      </w:r>
      <w:r>
        <w:rPr>
          <w:rFonts w:ascii="A_Bismillah F" w:hAnsi="A_Bismillah F" w:cs="A_Faruma"/>
          <w:sz w:val="34"/>
          <w:sz w:val="34"/>
          <w:szCs w:val="34"/>
          <w:u w:val="single"/>
          <w:rtl w:val="true"/>
          <w:lang w:bidi="dv-MV"/>
        </w:rPr>
        <w:t>ދިރިއުޅެން، ހަމައެކަނި އަގެއް ހުރި ޙަޔާތަކީ،</w:t>
      </w: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 xml:space="preserve"> އެހެން މީހުންގެ ޚިދުމަތުގައި ހޭދަކުރެވިފައިވާ ޙަޔާތ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 ///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ެންމެހާ ދަސްވެނި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 xml:space="preserve">. </w:t>
      </w:r>
    </w:p>
    <w:p>
      <w:pPr>
        <w:pStyle w:val="Normal"/>
        <w:bidi w:val="1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މާގިނަ ދުވަސްތަކެއް ނުވަނީސް، އަނެއްކާވެސް މައްޗަށް ކިޔަވަން، ޔުނިވަރސިޓީ އާ ގުޅޭ ދަރިވަރެއްގެ ގޮތުގައި، މަރްޙަބާ ކިޔާނޭ ފުރުޞަތު ލިބޭނޭ ކަމަށް އުއްމީދުކުރަމުން، ޖަލްސާގައި ކުރިއަށް ހުރި އުފާވެރި ހަރަކާތްތަކަށް ތަންދެމުން ވަކިވަނ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p>
      <w:pPr>
        <w:pStyle w:val="Normal"/>
        <w:bidi w:val="1"/>
        <w:spacing w:before="0" w:after="200"/>
        <w:jc w:val="left"/>
        <w:rPr>
          <w:rFonts w:ascii="A_Bismillah F" w:hAnsi="A_Bismillah F" w:cs="A_Faruma"/>
          <w:sz w:val="34"/>
          <w:szCs w:val="34"/>
          <w:lang w:bidi="dv-MV"/>
        </w:rPr>
      </w:pPr>
      <w:r>
        <w:rPr>
          <w:rFonts w:ascii="A_Bismillah F" w:hAnsi="A_Bismillah F" w:cs="A_Faruma"/>
          <w:sz w:val="34"/>
          <w:sz w:val="34"/>
          <w:szCs w:val="34"/>
          <w:rtl w:val="true"/>
          <w:lang w:bidi="dv-MV"/>
        </w:rPr>
        <w:t>އައްސަލާމް ޢަލައިކުމް</w:t>
      </w:r>
      <w:r>
        <w:rPr>
          <w:rFonts w:cs="A_Faruma" w:ascii="A_Bismillah F" w:hAnsi="A_Bismillah F"/>
          <w:sz w:val="34"/>
          <w:szCs w:val="34"/>
          <w:rtl w:val="true"/>
          <w:lang w:bidi="dv-MV"/>
        </w:rPr>
        <w:t>.</w:t>
      </w:r>
    </w:p>
    <w:sectPr>
      <w:footerReference w:type="default" r:id="rId2"/>
      <w:type w:val="nextPage"/>
      <w:pgSz w:w="11906" w:h="16838"/>
      <w:pgMar w:left="1440" w:right="1440" w:gutter="0" w:header="0" w:top="1440" w:footer="177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_Bismillah F">
    <w:charset w:val="01"/>
    <w:family w:val="roman"/>
    <w:pitch w:val="variable"/>
  </w:font>
  <w:font w:name="Faru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9226821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e4b1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e4b18"/>
    <w:rPr/>
  </w:style>
  <w:style w:type="character" w:styleId="St" w:customStyle="1">
    <w:name w:val="st"/>
    <w:basedOn w:val="DefaultParagraphFont"/>
    <w:qFormat/>
    <w:rsid w:val="005360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e4b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e4b1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E4DD5C-C7BB-4125-87AD-68AD69EB3B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  <Pages>4</Pages>
  <Words>821</Words>
  <Characters>4682</Characters>
  <CharactersWithSpaces>549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39:00Z</dcterms:created>
  <dc:creator>h.hameed.01</dc:creator>
  <dc:description/>
  <dc:language>en-US</dc:language>
  <cp:lastModifiedBy>user</cp:lastModifiedBy>
  <cp:lastPrinted>2014-03-27T03:37:00Z</cp:lastPrinted>
  <dcterms:modified xsi:type="dcterms:W3CDTF">2018-03-02T10:3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