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rPr>
      </w:pPr>
      <w:bookmarkStart w:id="0" w:name="_GoBack"/>
      <w:r>
        <w:rPr>
          <w:rFonts w:cs="Arial" w:ascii="Arial" w:hAnsi="Arial"/>
          <w:b/>
          <w:bCs/>
          <w:i/>
          <w:iCs/>
          <w:sz w:val="24"/>
          <w:szCs w:val="24"/>
        </w:rPr>
        <w:t xml:space="preserve">Tertiary education in small states: </w:t>
        <w:br/>
        <w:t>planning in the context of globalization</w:t>
      </w:r>
      <w:bookmarkEnd w:id="0"/>
    </w:p>
    <w:p>
      <w:pPr>
        <w:pStyle w:val="Normal"/>
        <w:pBdr>
          <w:bottom w:val="single" w:sz="6" w:space="1" w:color="000000"/>
        </w:pBdr>
        <w:ind w:right="5107" w:hanging="0"/>
        <w:rPr>
          <w:rFonts w:ascii="Arial" w:hAnsi="Arial" w:cs="Arial"/>
          <w:sz w:val="18"/>
          <w:szCs w:val="18"/>
        </w:rPr>
      </w:pPr>
      <w:r>
        <w:rPr>
          <w:rFonts w:cs="Arial" w:ascii="Arial" w:hAnsi="Arial"/>
          <w:sz w:val="18"/>
          <w:szCs w:val="18"/>
        </w:rPr>
        <w:t>“</w:t>
      </w:r>
      <w:r>
        <w:rPr>
          <w:rFonts w:cs="Arial" w:ascii="Arial" w:hAnsi="Arial"/>
          <w:sz w:val="18"/>
          <w:szCs w:val="18"/>
        </w:rPr>
        <w:t>The Policy Forum will discuss strategic cross-cutting issues, such as innovative technology-based models for tertiary education, the overall system’s co-ordination and governance, financing, and quality assurance. The Policy Forum will also emphasize recent reforms of tertiary education systems conducted at the country level with a view to discussing them in their context.”</w:t>
      </w:r>
    </w:p>
    <w:p>
      <w:pPr>
        <w:pStyle w:val="Normal"/>
        <w:pBdr>
          <w:bottom w:val="single" w:sz="6" w:space="1" w:color="000000"/>
        </w:pBdr>
        <w:ind w:right="5107" w:hanging="0"/>
        <w:rPr>
          <w:rFonts w:ascii="Arial" w:hAnsi="Arial" w:cs="Arial"/>
          <w:sz w:val="18"/>
          <w:szCs w:val="18"/>
        </w:rPr>
      </w:pPr>
      <w:r>
        <w:rPr>
          <w:rFonts w:cs="Arial" w:ascii="Arial" w:hAnsi="Arial"/>
          <w:sz w:val="18"/>
          <w:szCs w:val="18"/>
        </w:rPr>
      </w:r>
    </w:p>
    <w:p>
      <w:pPr>
        <w:pStyle w:val="Normal"/>
        <w:ind w:right="5107" w:hanging="0"/>
        <w:rPr>
          <w:rFonts w:ascii="Arial" w:hAnsi="Arial" w:cs="Arial"/>
          <w:sz w:val="20"/>
          <w:szCs w:val="20"/>
        </w:rPr>
      </w:pPr>
      <w:r>
        <w:rPr>
          <w:rFonts w:cs="Arial" w:ascii="Arial" w:hAnsi="Arial"/>
          <w:sz w:val="20"/>
          <w:szCs w:val="20"/>
        </w:rPr>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Dr Mark Gray,</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br/>
        <w:t>My fellow policymakers, researchers,</w:t>
        <w:br/>
        <w:t>tertiary education enthusiasts,</w:t>
        <w:br/>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Ladies and Gentlemen:</w:t>
      </w:r>
    </w:p>
    <w:p>
      <w:pPr>
        <w:pStyle w:val="Normal"/>
        <w:ind w:right="3690" w:hanging="0"/>
        <w:rPr>
          <w:rFonts w:ascii="Cambria" w:hAnsi="Cambria" w:asciiTheme="majorHAnsi" w:hAnsiTheme="majorHAnsi"/>
          <w:i/>
          <w:i/>
          <w:iCs/>
          <w:sz w:val="28"/>
          <w:szCs w:val="28"/>
        </w:rPr>
      </w:pPr>
      <w:r>
        <w:rPr>
          <w:rFonts w:ascii="Cambria" w:hAnsi="Cambria" w:asciiTheme="majorHAnsi" w:hAnsiTheme="majorHAnsi"/>
          <w:i/>
          <w:iCs/>
          <w:sz w:val="28"/>
          <w:szCs w:val="28"/>
        </w:rPr>
        <w:t>Good morning!</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Thank you very much for inviting me to make a presentation on the important topic of tertiary education in small states. </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Tertiary education has been undergoing revolutionary changes in the past two decades. We have witnessed the transformation of tertiary education from an elitist system to a mass enrolment system. Popular interest in vocationalism</w:t>
      </w:r>
      <w:r>
        <w:rPr>
          <w:rStyle w:val="FootnoteAnchor"/>
          <w:rFonts w:ascii="Cambria" w:hAnsi="Cambria" w:asciiTheme="majorHAnsi" w:hAnsiTheme="majorHAnsi"/>
          <w:sz w:val="28"/>
          <w:szCs w:val="28"/>
        </w:rPr>
        <w:footnoteReference w:id="2"/>
      </w:r>
      <w:r>
        <w:rPr>
          <w:rFonts w:ascii="Cambria" w:hAnsi="Cambria" w:asciiTheme="majorHAnsi" w:hAnsiTheme="majorHAnsi"/>
          <w:sz w:val="28"/>
          <w:szCs w:val="28"/>
        </w:rPr>
        <w:t>, degree qualifications and IT are changing the traditional landscape of higher education system.  The success of school education in the past decades has intensified the social demand of tertiary education.  Private education providers have spawned to fill in the gaps left by the state systems strangled by diminished public support and decreasing resources.  The search for newer streams of revenue has driven all institutions to become more market-oriented. Commoditization of higher education together with savvy marketing is luring our better-heeled students overseas. Establishment of campuses of overseas institutions and the proliferation of qualifications awarded by international examining and industrial bodies are changing how and what our students study. At the same time, innovations in ICT have created virtual universities.  E-learning and m-learning</w:t>
      </w:r>
      <w:r>
        <w:rPr>
          <w:rStyle w:val="FootnoteAnchor"/>
          <w:rFonts w:ascii="Cambria" w:hAnsi="Cambria" w:asciiTheme="majorHAnsi" w:hAnsiTheme="majorHAnsi"/>
          <w:sz w:val="28"/>
          <w:szCs w:val="28"/>
        </w:rPr>
        <w:footnoteReference w:id="3"/>
      </w:r>
      <w:r>
        <w:rPr>
          <w:rFonts w:ascii="Cambria" w:hAnsi="Cambria" w:asciiTheme="majorHAnsi" w:hAnsiTheme="majorHAnsi"/>
          <w:sz w:val="28"/>
          <w:szCs w:val="28"/>
        </w:rPr>
        <w:t xml:space="preserve"> are becoming mainstream. These sea changes in tertiary education are challenging the governance, quality assurance and financing of tertiary education systems all over the world.  The effects of these changes on small states, particularly developing small states are unprecedented.</w:t>
      </w:r>
    </w:p>
    <w:p>
      <w:pPr>
        <w:pStyle w:val="Normal"/>
        <w:ind w:right="3690" w:hanging="0"/>
        <w:rPr>
          <w:rFonts w:ascii="Cambria" w:hAnsi="Cambria" w:asciiTheme="majorHAnsi" w:hAnsiTheme="majorHAnsi"/>
          <w:i/>
          <w:i/>
          <w:iCs/>
          <w:sz w:val="28"/>
          <w:szCs w:val="28"/>
        </w:rPr>
      </w:pPr>
      <w:r>
        <w:rPr>
          <w:rFonts w:ascii="Cambria" w:hAnsi="Cambria" w:asciiTheme="majorHAnsi" w:hAnsiTheme="majorHAnsi"/>
          <w:i/>
          <w:iCs/>
          <w:sz w:val="28"/>
          <w:szCs w:val="28"/>
        </w:rPr>
        <w:t>Ladies and Gentlemen:</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Small states share a number of characteristics that constrain their capacity to adapt to the global changes in tertiary education. Poverty, limited diversification, openness and susceptibility to economic shocks and environmental change are some of them. More specifically, economies of scale, income volatility and access to external or internal capital in small states restrain them from adopting international best practices in tertiary education swiftly. Yet, the fact remains,  that the key resource for any small state is its people. It is a resource we cannot afford to ignore. </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The challenges for small island states, such as Maldives, are harder.  Small island states are characterized by remoteness and small populations distributed in small islands. In these states the commercial sector is export-oriented in  a narrow range of activities. Linkages with the internal rural economy are ill-developed. Yet, the need for human resource development in a wide-range of disciplines remains. Increasing access and diversifying the range of educational options while meeting the critical manpower needs of the nation remains priorities of these nations as they are in larger states.  How Maldives addressed some of these issues will be very beneficial to this audience for we share almost all the challenges of being a small state and a small </w:t>
      </w:r>
      <w:r>
        <w:rPr>
          <w:rFonts w:ascii="Cambria" w:hAnsi="Cambria" w:asciiTheme="majorHAnsi" w:hAnsiTheme="majorHAnsi"/>
          <w:i/>
          <w:iCs/>
          <w:sz w:val="28"/>
          <w:szCs w:val="28"/>
        </w:rPr>
        <w:t>island</w:t>
      </w:r>
      <w:r>
        <w:rPr>
          <w:rFonts w:ascii="Cambria" w:hAnsi="Cambria" w:asciiTheme="majorHAnsi" w:hAnsiTheme="majorHAnsi"/>
          <w:sz w:val="28"/>
          <w:szCs w:val="28"/>
        </w:rPr>
        <w:t xml:space="preserve"> state at that.</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The development of a higher education system is small states usually begin with individual government ministries establishing training institutions for developing human resources in its relevant sector. This is not to say that post-secondary institutions are not purposefully established as a follow-on for higher secondary school leavers. In time, as in the Maldives, several institutions come into being with as many mores of administration, courses , and profiles. About ten years, ago, Maldives had seven institutes of post-secondary education and training. As a result, education at this level was fragmentary and uncoordinated. The certificate, diploma and other programs were unstandardized. Without a national qualification framework, courses which suggest the same level, varied in terms of the time required to complete a qualification, entry level and grading. </w:t>
      </w:r>
    </w:p>
    <w:p>
      <w:pPr>
        <w:pStyle w:val="Normal"/>
        <w:ind w:right="3690" w:hanging="0"/>
        <w:rPr>
          <w:rFonts w:ascii="Cambria" w:hAnsi="Cambria" w:asciiTheme="majorHAnsi" w:hAnsiTheme="majorHAnsi"/>
          <w:i/>
          <w:i/>
          <w:iCs/>
          <w:sz w:val="28"/>
          <w:szCs w:val="28"/>
        </w:rPr>
      </w:pPr>
      <w:r>
        <w:rPr>
          <w:rFonts w:ascii="Cambria" w:hAnsi="Cambria" w:asciiTheme="majorHAnsi" w:hAnsiTheme="majorHAnsi"/>
          <w:sz w:val="28"/>
          <w:szCs w:val="28"/>
        </w:rPr>
        <w:t xml:space="preserve">In the next stage of development, an umbrella organization called the Maldives College of Higher Education was created brining in together all the institutions previously administered by different ministries. The amalgamation of institutions of tertiary education into one College had many benefits. It improved standards; in turn, higher standards attracted donor support, helped to retain staff and attract more students. More importantly, it facilitated the rationalization of resources and harmonization of administrative policies and practices and promoted coordinated academic development.  </w:t>
        <w:br/>
        <w:br/>
      </w:r>
      <w:r>
        <w:rPr>
          <w:rFonts w:ascii="Cambria" w:hAnsi="Cambria" w:asciiTheme="majorHAnsi" w:hAnsiTheme="majorHAnsi"/>
          <w:i/>
          <w:iCs/>
          <w:sz w:val="28"/>
          <w:szCs w:val="28"/>
        </w:rPr>
        <w:t>Ladies and Gentlemen:</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For very small states, I cannot overemphasize the significance of amalgamating small tertiary education institutions in rationalization and sharing of resources. In fact, if the populations are small, say less than, half a million, the creation of multi-purpose colleges has too many advantages to enumerate here.  Most small states have a very limited range of education and training resources on which to draw. There are shortages of well-trained staff, of equipment, facilities and funds. Given these realities the small states need to maximize the use of all the resources at its disposal. A single multi-purpose College enables sharing and greater utilization of resources than what is possible otherwise. Additionally, a single institution can be more responsive and flexible than the smaller specialized training institutions which were its predecessors. In fact, it is difficult to estimate the amount of foreign exchange we have retained because so many of our students were able to be trained locally because of the cost-effective use of scarce resources.</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While I am on the topic of resources, let me share with you some of our experiences in harnessing the private sector as higher education providers. It is obvious that the state-funded public institutions cannot cater for the increasing demand for tertiary education. If this is true large states, it is truer in small states. Yet, the private sector would not invest in tertiary education business unless there is a profit to be made. At the same time, the public is unlikely to attend private institutions unless it has confidence in its quality. Two initiatives solve these issues. One is the establishment of a quality assurance agency, or the Maldives Accreditation Board; the other is the publication of a National Qualification Framework. Let me share with you how these initiatives support private tertiary education provision.</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A qualification framework is one that organizes all qualifications awarded in a country in a hierarchy describing the breadth and depth of each qualification and the volume of learning at each level.  Qualification frameworks describe progression routes for advanced programs and enable transfer of credit points between qualifications for further training and life-long learning. As in many other countries, the qualifications titles are protected terms which can be awarded by education vendors only if they have been approved by Accreditation Boards or Quality Assurance agencies. </w:t>
        <w:br/>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These two initiatives have enabled the private sector to enter tertiary education with public confidence.  The government institutions have stopped offering programs which are viable in private institutions such as those of business, management and IT disciplines.  The tertiary training needs of a state is diverse. State-funded institutions are better off in providing programs that the private sector would not offer. The burden of providing tertiary education can thus be shared with the private sector.  </w:t>
        <w:br/>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There are many small states such as Trinidad and Tobago which have introduced qualification frameworks and quality assurance mechanisms.  The imperative for these initiatives does not arise only from the need to facilitate the entry of private vendors to tertiary education. </w:t>
      </w:r>
    </w:p>
    <w:p>
      <w:pPr>
        <w:pStyle w:val="Normal"/>
        <w:ind w:right="3690" w:hanging="0"/>
        <w:rPr>
          <w:rFonts w:ascii="Cambria" w:hAnsi="Cambria" w:asciiTheme="majorHAnsi" w:hAnsiTheme="majorHAnsi"/>
          <w:i/>
          <w:i/>
          <w:iCs/>
          <w:sz w:val="28"/>
          <w:szCs w:val="28"/>
        </w:rPr>
      </w:pPr>
      <w:r>
        <w:rPr>
          <w:rFonts w:ascii="Cambria" w:hAnsi="Cambria" w:asciiTheme="majorHAnsi" w:hAnsiTheme="majorHAnsi"/>
          <w:i/>
          <w:iCs/>
          <w:sz w:val="28"/>
          <w:szCs w:val="28"/>
        </w:rPr>
        <w:t>Ladies and Gentlemen:</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The increasing globalization and the march of technology have made cross-border education inevitable and indispensable. In the post-industrial knowledge societies we live in, knowledge has become the primary production resource instead of capital and labour.  The limited resources of small states are unable to cater for the variety and volume of demands of tertiary learning. These constraints together with the drivers of globalization have facilitated the growth e-learning and cross-border education.  But, not all vendors of education are scrupulous and honest businessmen. In fact, many of our young are being shortchanged and taken for a ride in the name of tertiary education.  There is strong need for watchdogs to assure quality of tertiary education provided locally and evaluate overseas tertiary education programs. For public confidence, we must guarantee that virtual universities provide real education and real universities do not provide virtual education.  It is a state responsibility to ensure that the public are not swindled.  The need for quality assurance agencies is thus imperative for states big and small.</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Funding of tertiary education has become a major issue in all countries. Most governments are unable to cater for the increasing costs of tertiary education. In developed countries, the overseas student has been targeted to provide a lucrative revenue stream with differential fees for local and overseas students. Contract research and well-heeled alumni and endowments provide other avenues of income. Government grants constitute the major income source of funding.  But, in small states, the problems are different. There are few large private sector organizations and wealthy alumni willing to lend support.  In most small states, laws and regulations do not facilitate endowments. Potential for generating income from contract research is also very limited.  Thus the burden of tertiary education has to be borne by the Government. Recognizing the significant benefits of tertiary education on development and public well-being, the Maldives Government provides free tertiary education up to sub-degree level such as diplomas. All degree programs are levied fees. Soft loans widen access to those disadvantaged by income levels. By these means, the state funding could be reduced to 80% of the operating costs.</w:t>
      </w:r>
    </w:p>
    <w:p>
      <w:pPr>
        <w:pStyle w:val="Normal"/>
        <w:ind w:right="3690" w:hanging="0"/>
        <w:rPr>
          <w:rFonts w:ascii="Cambria" w:hAnsi="Cambria" w:asciiTheme="majorHAnsi" w:hAnsiTheme="majorHAnsi"/>
          <w:i/>
          <w:i/>
          <w:iCs/>
          <w:sz w:val="28"/>
          <w:szCs w:val="28"/>
        </w:rPr>
      </w:pPr>
      <w:r>
        <w:rPr>
          <w:rFonts w:ascii="Cambria" w:hAnsi="Cambria" w:asciiTheme="majorHAnsi" w:hAnsiTheme="majorHAnsi"/>
          <w:i/>
          <w:iCs/>
          <w:sz w:val="28"/>
          <w:szCs w:val="28"/>
        </w:rPr>
        <w:t>Ladies and Gentlemen:</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Whether the state is large or small, some training requirements remain the same. For example, a large country and a small state may require museum curators. The difference lies in the number that is required; a small state may require one or two curators; whereas a large state may requires hundreds. Therefore, the training needs of small states are almost as diverse as large states. It is impossible to meet them all from one or two tertiary institutions.  Further, it is not economical to develop specialisms in some areas.  When national provision is not cost-effective, small states are better off to send their students overseas to select institutions where the specialism is taught with experienced staff. In sending students overseas, small states have wide choices; globalization has enabled a diverse marketplace of programs of varying quality and cost.</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Finally, I want to share with you the synergy that can arise from regional cooperation and bilateral affiliations. The Maldives belong to a regional association called the South Asian Association of Regional Cooperation or SAARC.  Spearheaded by India, we are establishing a SAARC university called the South Asian University in Delhi which will be of world-class in terms of facilities, faculty and programs. The operating costs of the university will be shared by the SAARC bloc of countries. Such initiatives provide an additional means of access to very high quality programs individual small states cannot develop by themselves. Through strategic partnerships, we have also been able to gain access to the complete courseware of large open universities as well. </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In small states, those who lead tertiary education institutions work very much alone, because their institutions are often the one and only institutions in their country. There are no peers to discuss problems or share practices. Within SAARC, there is a Committee of Heads of University Grants Commissions which meets regularly so that small and large states can network at this level and seek advice and solutions to problems.  Such regional associations are thus one way small states can benefit in developing its own tertiary education sector.</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 xml:space="preserve">With these few words, let me thank you again for your invitation to speak at this meeting. Let me not forget to congratulate IIEP for the great work they are doing in disseminating international best practices in educational planning at all levels. </w:t>
      </w:r>
    </w:p>
    <w:p>
      <w:pPr>
        <w:pStyle w:val="Normal"/>
        <w:ind w:right="3690" w:hanging="0"/>
        <w:rPr>
          <w:rFonts w:ascii="Cambria" w:hAnsi="Cambria" w:asciiTheme="majorHAnsi" w:hAnsiTheme="majorHAnsi"/>
          <w:sz w:val="28"/>
          <w:szCs w:val="28"/>
        </w:rPr>
      </w:pPr>
      <w:r>
        <w:rPr>
          <w:rFonts w:ascii="Cambria" w:hAnsi="Cambria" w:asciiTheme="majorHAnsi" w:hAnsiTheme="majorHAnsi"/>
          <w:sz w:val="28"/>
          <w:szCs w:val="28"/>
        </w:rPr>
        <w:t>Thanking you,</w:t>
      </w:r>
    </w:p>
    <w:p>
      <w:pPr>
        <w:pStyle w:val="Normal"/>
        <w:ind w:right="3690" w:hanging="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before="0" w:after="200"/>
        <w:ind w:right="3690" w:hanging="0"/>
        <w:rPr>
          <w:rFonts w:ascii="Cambria" w:hAnsi="Cambria" w:asciiTheme="majorHAnsi" w:hAnsiTheme="majorHAnsi"/>
          <w:sz w:val="28"/>
          <w:szCs w:val="28"/>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I am trying to differentiate vocationalism from higher education. Vocationalism is training or education merely for the sake of employment. The goal of higher education is slightly different.</w:t>
      </w:r>
    </w:p>
  </w:footnote>
  <w:footnote w:id="3">
    <w:p>
      <w:pPr>
        <w:pStyle w:val="Footnote"/>
        <w:rPr/>
      </w:pPr>
      <w:r>
        <w:rPr>
          <w:rStyle w:val="FootnoteCharacters"/>
        </w:rPr>
        <w:footnoteRef/>
      </w:r>
      <w:r>
        <w:rPr/>
        <w:t xml:space="preserve"> </w:t>
      </w:r>
      <w:r>
        <w:rPr/>
        <w:t>M-learning is the provision of courses through GSM mobile system. At least one course is being registered here in the Maldives by Lanka Telecom to be offered through Wataniy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1a8c"/>
    <w:rPr>
      <w:color w:val="0000FF"/>
      <w:u w:val="single"/>
    </w:rPr>
  </w:style>
  <w:style w:type="character" w:styleId="EndnoteTextChar" w:customStyle="1">
    <w:name w:val="Endnote Text Char"/>
    <w:basedOn w:val="DefaultParagraphFont"/>
    <w:link w:val="Endnote"/>
    <w:uiPriority w:val="99"/>
    <w:semiHidden/>
    <w:qFormat/>
    <w:rsid w:val="00b97b5c"/>
    <w:rPr>
      <w:sz w:val="20"/>
      <w:szCs w:val="20"/>
    </w:rPr>
  </w:style>
  <w:style w:type="character" w:styleId="EndnoteCharacters">
    <w:name w:val="Endnote Characters"/>
    <w:basedOn w:val="DefaultParagraphFont"/>
    <w:uiPriority w:val="99"/>
    <w:semiHidden/>
    <w:unhideWhenUsed/>
    <w:qFormat/>
    <w:rsid w:val="00b97b5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97b5c"/>
    <w:rPr>
      <w:sz w:val="20"/>
      <w:szCs w:val="20"/>
    </w:rPr>
  </w:style>
  <w:style w:type="character" w:styleId="FootnoteCharacters">
    <w:name w:val="Footnote Characters"/>
    <w:basedOn w:val="DefaultParagraphFont"/>
    <w:uiPriority w:val="99"/>
    <w:semiHidden/>
    <w:unhideWhenUsed/>
    <w:qFormat/>
    <w:rsid w:val="00b97b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1a8c"/>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b97b5c"/>
    <w:pPr>
      <w:spacing w:lineRule="auto" w:line="240" w:before="0" w:after="0"/>
    </w:pPr>
    <w:rPr>
      <w:sz w:val="20"/>
      <w:szCs w:val="20"/>
    </w:rPr>
  </w:style>
  <w:style w:type="paragraph" w:styleId="Footnote">
    <w:name w:val="Footnote Text"/>
    <w:basedOn w:val="Normal"/>
    <w:link w:val="FootnoteTextChar"/>
    <w:uiPriority w:val="99"/>
    <w:semiHidden/>
    <w:unhideWhenUsed/>
    <w:rsid w:val="00b97b5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A6432-06AA-40BE-9D98-489D74B80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1</Pages>
  <Words>1952</Words>
  <Characters>11133</Characters>
  <CharactersWithSpaces>130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02:00Z</dcterms:created>
  <dc:creator>administrator</dc:creator>
  <dc:description/>
  <dc:language>en-US</dc:language>
  <cp:lastModifiedBy>user</cp:lastModifiedBy>
  <dcterms:modified xsi:type="dcterms:W3CDTF">2017-12-14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