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755255" cy="10059035"/>
            <wp:effectExtent l="0" t="0" r="0" b="0"/>
            <wp:docPr id="1" name="Picture 1" descr="C:\Users\user\AppData\Local\Microsoft\Windows\INetCache\Content.Word\snr7March2016_Page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INetCache\Content.Word\snr7March2016_Page_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7755255" cy="10019030"/>
            <wp:effectExtent l="0" t="0" r="0" b="0"/>
            <wp:docPr id="2" name="Picture 2" descr="C:\Users\user\AppData\Local\Microsoft\Windows\INetCache\Content.Word\snr7March2016_Page_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user\AppData\Local\Microsoft\Windows\INetCache\Content.Word\snr7March2016_Page_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7879715" cy="101828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879680" cy="1018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01.85pt;width:620.4pt;height:801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936230" cy="102279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936200" cy="1022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5.4pt;width:624.85pt;height:805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6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6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7:00Z</dcterms:created>
  <dc:creator>user</dc:creator>
  <dc:description/>
  <dc:language>en-US</dc:language>
  <cp:lastModifiedBy>user</cp:lastModifiedBy>
  <dcterms:modified xsi:type="dcterms:W3CDTF">2016-07-07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